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b/>
          <w:bCs/>
          <w:color w:val="FF0000"/>
          <w:sz w:val="27"/>
          <w:szCs w:val="27"/>
        </w:rPr>
        <w:t>КОНСУЛЬТАЦИЯ ДЛЯ РОДИТЕЛЕЙ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b/>
          <w:bCs/>
          <w:color w:val="FF0000"/>
          <w:sz w:val="27"/>
          <w:szCs w:val="27"/>
        </w:rPr>
        <w:t>НА ТЕМУ: «КТО И ЗАЧЕМ ПРИДУМАЛ ПРАВИЛА ПОВЕДЕНИЯ?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Выделяется несколько основных линий освоения ребенком нормативной стороны жизни социума: </w:t>
      </w:r>
      <w:r>
        <w:rPr>
          <w:b/>
          <w:bCs/>
          <w:color w:val="181818"/>
          <w:sz w:val="28"/>
          <w:szCs w:val="28"/>
        </w:rPr>
        <w:br/>
      </w:r>
      <w:r>
        <w:rPr>
          <w:b/>
          <w:color w:val="181818"/>
          <w:sz w:val="28"/>
          <w:szCs w:val="28"/>
        </w:rPr>
        <w:t>1. В ведущей деятельности – сюжетно-ролевой игре – старшие дошкольники овладевают самыми общими смыслами различных форм человеческой деятельности, раскрывают для себя потребностно-мотивационную сферу человеческих поступков и отношений. Основной единицей сюжетно-ролевой игры, по мнению Д.Б. Эльконина, служат роль и связанные с ней игровые действия. В каждой роли (пожарника, учителя, врача, продавца и т.д.) имплицитно или эксплицитно (скрытно или явно) заключены те или иные нормы и правила. Принимая на себя какую-либо роль, стремясь ей соответствовать, ребенок начинает понимать нормы, связанные с ролью, правила, регламентирующие деятельность взрослых. Следование этим нормам и правилам как раз и составляет основное содержание сюжетно-ролевой игры. </w:t>
        <w:br/>
        <w:t>2. Другими «воротами», через которые правила входят в жизнь ребенка, служит общение со взрослыми, в процессе которого дети получают прямые инструкции, указания по организации собственного поведения. Стремясь структурировать поведение ребенка, направить его в нужное русло, подчинить спонтанность ребенка логике здравого смысла, мы, взрослые, через запреты «неблаговидных» и поощрение «правильных» поступков и намерений детей создаем в их сознании целые своды локальных или универсальных правил. </w:t>
        <w:br/>
        <w:t>3. Очень часто для освоения какого-либо правила, стереотипа поведения ребенок не нуждается в прямых директивах взрослого. Всем известно, как быстро, буквально «на лету», старшие дошкольники «схватывают» все плохое. Достаточно один раз в присутствии ребенка допустить оплошность или произнести неосторожное слово – и, будьте уверены, ребенок это обязательно запомнит и повторит в самый неподходящий момент, заставив вас краснеть. Дети – прекрасные имитаторы, по способности к подражательству они вряд ли уступают попугаям. </w:t>
        <w:br/>
        <w:t>Наблюдая за поведением окружающих, воспринимая взрослых и «авторитетных» сверстников как образец для подражания, копируя наши реакции на то или иное событие, ребенок абсолютизирует некоторые моменты нашего поведения, превращая их в правила для себя. </w:t>
        <w:br/>
        <w:t>4. Всестороннее, ярко эмоционально окрашенное воздействие на ребенка оказывают книги, театр, кино и особенно телевидение. Главные герои любимых телепередач и книг, виртуальный мир с его спецэффектами – один из самых мощных источников нормативного поведения для современных детей. </w:t>
        <w:br/>
        <w:t>5. На формирование представлений, связанных со словом «правило», большое влияние оказывает опыт совместной деятельности ребенка, особенно совместных игр по правилам, а также опыт стихийной самоорганизации детских сообществ (например, во дворе) и появления в них своих условностей и норм. 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rFonts w:cs="Arial" w:ascii="Arial" w:hAnsi="Arial"/>
          <w:b/>
          <w:color w:val="181818"/>
          <w:sz w:val="28"/>
          <w:szCs w:val="28"/>
        </w:rPr>
        <w:t>  </w:t>
      </w:r>
      <w:r>
        <w:rPr>
          <w:b/>
          <w:color w:val="181818"/>
          <w:sz w:val="28"/>
          <w:szCs w:val="28"/>
        </w:rPr>
        <w:t>Давным-давно люди придумали правила поведения в общественных местах.</w:t>
      </w:r>
      <w:r>
        <w:rPr>
          <w:b/>
          <w:i/>
          <w:iCs/>
          <w:color w:val="181818"/>
          <w:sz w:val="28"/>
          <w:szCs w:val="28"/>
        </w:rPr>
        <w:t> Вспомните, какие из этих правил вы знаете.</w:t>
      </w:r>
      <w:r>
        <w:rPr>
          <w:b/>
          <w:bCs/>
          <w:color w:val="181818"/>
          <w:sz w:val="28"/>
          <w:szCs w:val="28"/>
        </w:rPr>
        <w:t>                                                                                                                 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«Правила поведения в общественных местах»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Как мы ведем себя на улице.        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Человек идет по правой стороне тротуара, дорожки, а встречные пешеходы идут слева от него. Для пешеходов - тротуар, а проезжая часть - для автомобилей, через нее нельзя перебегать где попало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rFonts w:cs="Arial" w:ascii="Arial" w:hAnsi="Arial"/>
          <w:b/>
          <w:color w:val="181818"/>
          <w:sz w:val="28"/>
          <w:szCs w:val="28"/>
        </w:rPr>
        <w:t> </w:t>
      </w:r>
      <w:r>
        <w:rPr>
          <w:b/>
          <w:color w:val="181818"/>
          <w:sz w:val="28"/>
          <w:szCs w:val="28"/>
        </w:rPr>
        <w:t>В соответствии с правилами этикета мужчина идет слева от женщины, чтобы поддерживать ее своей сильной рукой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 автобусе.        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Войдя, не останавливайтесь у двери, чтобы не мешать входить другим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Обязательно уступим место тем, кому трудно стоять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В транспорте, как и на улице, нельзя громко разговаривать или кричать, оставлять после себя грязь, вставать на сиденье ногами или ставить на него грязные вещи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 магазине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- хорошо выглядеть, быть вежливым и внимательным к окружающим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- у двери магазина пропустить тех, кто из него выходит, а затем войти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- пропустить вперед пожилого человека, инвалида, женщину с маленьким ребенком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- не кричать, громко не разговаривать, не бегать по магазину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- без очереди покупать только с разрешения других покупателей и в случае крайней необходимости, благодаря тех, кто вас пропустил вперед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 кинотеатре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Во время фильма нельзя разговаривать, пересаживаться, разворачивать фантики конфет, выражать свое недовольство игрой актеров. Можно смеяться, но не очень громко, если смешно, и плакать, если грустно. Можно высказать свое мнение о фильме после его просмотра, но негромко, не навязывая его другим зрителям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И самое главное, не забывайте говорить вежливые слова на улице, в магазине, кинотеатре…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омните об этих правилах и учите детей соблюдать и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rFonts w:cs="Arial" w:ascii="Arial" w:hAnsi="Arial"/>
          <w:b/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1"/>
          <w:szCs w:val="21"/>
        </w:rPr>
      </w:pPr>
      <w:r>
        <w:rPr/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5:00Z</dcterms:created>
  <dc:creator>Pro</dc:creator>
  <dc:description/>
  <dc:language>en-US</dc:language>
  <cp:lastModifiedBy>MalMin</cp:lastModifiedBy>
  <dcterms:modified xsi:type="dcterms:W3CDTF">2023-12-20T08:45:00Z</dcterms:modified>
  <cp:revision>2</cp:revision>
  <dc:subject/>
  <dc:title>КОНСУЛЬТАЦИЯ ДЛЯ РОДИТЕЛЕЙ</dc:title>
</cp:coreProperties>
</file>