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Trebuchet MS" w:hAnsi="Trebuchet MS" w:cs="Arial"/>
          <w:b/>
          <w:b/>
          <w:bCs/>
          <w:color w:val="FF0000"/>
          <w:sz w:val="32"/>
          <w:szCs w:val="32"/>
        </w:rPr>
      </w:pPr>
      <w:r>
        <w:rPr>
          <w:rFonts w:cs="Arial" w:ascii="Trebuchet MS" w:hAnsi="Trebuchet MS"/>
          <w:b/>
          <w:bCs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spacing w:lineRule="atLeast" w:line="315"/>
        <w:jc w:val="center"/>
        <w:rPr>
          <w:rFonts w:ascii="Trebuchet MS" w:hAnsi="Trebuchet MS" w:cs="Arial"/>
          <w:b/>
          <w:b/>
          <w:bCs/>
          <w:color w:val="FF0000"/>
          <w:sz w:val="32"/>
          <w:szCs w:val="32"/>
        </w:rPr>
      </w:pPr>
      <w:r>
        <w:rPr>
          <w:rFonts w:cs="Arial" w:ascii="Trebuchet MS" w:hAnsi="Trebuchet MS"/>
          <w:b/>
          <w:bCs/>
          <w:color w:val="FF0000"/>
          <w:sz w:val="32"/>
          <w:szCs w:val="32"/>
        </w:rPr>
        <w:t>"Как идти с ребенком на прием к врачу"</w:t>
      </w:r>
    </w:p>
    <w:p>
      <w:pPr>
        <w:pStyle w:val="Normal"/>
        <w:spacing w:lineRule="atLeast" w:line="315"/>
        <w:jc w:val="center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чень часто приходится слышать о том, что «к врачам обращаться бесполезно», «врачи не помогут», «что они могут решить за 15 минут».</w:t>
        <w:br/>
        <w:br/>
        <w:t>Действительно. времени для у поликлинического врача очень мало. Да еще очередь в коридоре, которая возмущается. Если вы долго задержитесь в кабинете. Все это от того. Что мы не всегда умеем подумать о взаимодействии врача и пациента. При котором визит будет более эффективным.</w:t>
        <w:br/>
        <w:br/>
      </w:r>
      <w:r>
        <w:rPr>
          <w:rStyle w:val="StrongEmphasis"/>
          <w:b w:val="false"/>
          <w:color w:val="FF0000"/>
          <w:sz w:val="28"/>
          <w:szCs w:val="28"/>
        </w:rPr>
        <w:t>Если вы идете со своим ребенком к врачу, то:</w:t>
      </w:r>
      <w:r>
        <w:rPr>
          <w:b/>
          <w:color w:val="000000"/>
          <w:sz w:val="28"/>
          <w:szCs w:val="28"/>
        </w:rPr>
        <w:br/>
        <w:t>1. Составьте список вопросов. Поставьте на нем дату. Оставьте место, где вы будете записывать ответы. Придя домой, снова просмотрите свои вопросы и ответы врача;</w:t>
        <w:br/>
        <w:t>2. Обязательно сохраните этот листок до следующего визита.</w:t>
        <w:br/>
        <w:t>В дальнейшем он может оказаться очень полезным. Лучше иметь общую тетрадь и использовать ее при каждом посещении врача.</w:t>
        <w:br/>
        <w:br/>
      </w:r>
      <w:r>
        <w:rPr>
          <w:rStyle w:val="StrongEmphasis"/>
          <w:b w:val="false"/>
          <w:color w:val="FF0000"/>
          <w:sz w:val="28"/>
          <w:szCs w:val="28"/>
        </w:rPr>
        <w:t>Общие вопросы</w:t>
      </w: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Какое здоровье моего ребенка? (Если это профилактический прием).</w:t>
        <w:br/>
        <w:t>2. Чем болен мой ребенок?</w:t>
        <w:br/>
        <w:t>3. В чем суть заболевания (или в чем суть отклонений, которые обнаружены)?</w:t>
        <w:br/>
        <w:t>4. К чему это может привести?</w:t>
        <w:br/>
        <w:t>5. Что означают те или иные слова? (Не стесняйтесь спрашивать о любом термине, которые вы не понимаете.)</w:t>
        <w:br/>
        <w:t>6. Что мы узнаем из анализов, которые предлагает врач?</w:t>
        <w:br/>
        <w:t>7. Насколько они болезненны, неприятны. Как подготовить к ним ребенка?</w:t>
        <w:br/>
        <w:t>8. Чем поможет то лекарство?</w:t>
        <w:br/>
        <w:t>9. Имеет ли оно какое-то побочное действие?</w:t>
        <w:br/>
        <w:t>10. Как взаимодействует с другими лекарствами или пищей?</w:t>
        <w:br/>
        <w:t>11 К кому можно обратиться за консультацие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0:00Z</dcterms:created>
  <dc:creator>Pro</dc:creator>
  <dc:description/>
  <dc:language>en-US</dc:language>
  <cp:lastModifiedBy>MalMin</cp:lastModifiedBy>
  <dcterms:modified xsi:type="dcterms:W3CDTF">2023-12-20T07:00:00Z</dcterms:modified>
  <cp:revision>2</cp:revision>
  <dc:subject/>
  <dc:title>Консультация для родителей</dc:title>
</cp:coreProperties>
</file>