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172200</wp:posOffset>
                </wp:positionV>
                <wp:extent cx="350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6pt;height:45pt;mso-wrap-distance-left:9.05pt;mso-wrap-distance-right:9.05pt;mso-wrap-distance-top:0pt;mso-wrap-distance-bottom:0pt;margin-top:486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31350" cy="672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1134" w:gutter="0" w:header="0" w:top="26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6285" cy="747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8" w:right="266" w:gutter="0" w:header="0" w:top="3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02935" cy="988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191000" cy="607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56515</wp:posOffset>
                </wp:positionV>
                <wp:extent cx="4199890" cy="577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 родителям, которые волнуются и переживают за своих малышей, рекомендуем прочитать эту книгу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Эта книга написана врачом с многолетним стажем работы – Т. В. Шипошиной для родителей и ради детей. За годы работы участковым врачом автору не раз приходилось сталкиваться со страхами родителей по поводу прививок. Страхи эти носили и рациональный, и эмоциональный характер. На фоне разразившейся войны между «антипрививочниками» и сторонниками официальной медицины, переизбытка информации в Интернете, – страхов и недоверия к прививкам становится все больше. Эта книга поможет родителям подойти к вопросу о вакцинации с умом, не впадать в крайности и ориентироваться исключительно на своего ребенка, принимая непростое решение о вакцинаци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PT Astra Serif" w:hAnsi="PT Astra Serif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В книге сочетаются случаи из ежедневной врачебной практики автора, диалоги с родителями и непосредственно медицинская информация о вакцинах, применяемых в нашей стр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4.9pt;mso-wrap-distance-left:9.05pt;mso-wrap-distance-right:9.05pt;mso-wrap-distance-top:0pt;mso-wrap-distance-bottom:0pt;margin-top:4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м родителям, которые волнуются и переживают за своих малышей, рекомендуем прочитать эту книгу!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PT Astra Serif" w:hAnsi="PT Astra Serif"/>
                          <w:color w:val="000000"/>
                          <w:sz w:val="28"/>
                          <w:szCs w:val="28"/>
                        </w:rPr>
                        <w:t>Эта книга написана врачом с многолетним стажем работы – Т. В. Шипошиной для родителей и ради детей. За годы работы участковым врачом автору не раз приходилось сталкиваться со страхами родителей по поводу прививок. Страхи эти носили и рациональный, и эмоциональный характер. На фоне разразившейся войны между «антипрививочниками» и сторонниками официальной медицины, переизбытка информации в Интернете, – страхов и недоверия к прививкам становится все больше. Эта книга поможет родителям подойти к вопросу о вакцинации с умом, не впадать в крайности и ориентироваться исключительно на своего ребенка, принимая непростое решение о вакцинации.</w:t>
                      </w:r>
                    </w:p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PT Astra Serif" w:hAnsi="PT Astra Serif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color w:val="000000"/>
                          <w:sz w:val="28"/>
                          <w:szCs w:val="28"/>
                        </w:rPr>
                        <w:t>В книге сочетаются случаи из ежедневной врачебной практики автора, диалоги с родителями и непосредственно медицинская информация о вакцинах, применяемых в нашей стране.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134" w:gutter="0" w:header="0" w:top="26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6:00Z</dcterms:created>
  <dc:creator>Клиент2</dc:creator>
  <dc:description/>
  <cp:keywords/>
  <dc:language>en-US</dc:language>
  <cp:lastModifiedBy>Клиент2</cp:lastModifiedBy>
  <cp:lastPrinted>2020-08-31T15:47:00Z</cp:lastPrinted>
  <dcterms:modified xsi:type="dcterms:W3CDTF">2020-08-31T11:54:00Z</dcterms:modified>
  <cp:revision>2</cp:revision>
  <dc:subject/>
  <dc:title> </dc:title>
</cp:coreProperties>
</file>