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655945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ороны,  в лице заведующего муниципального бюджетного дошкольного образовательного учреждения детского сада № 6 Нафиевой Т.А., со стороны Работодателя,  и представителя Работников, в лице председателя общего собрания работников Бабиной Е.Е.,  в соответствии со ст.  44 Трудового кодекса Российской Федерации и п.1.8 Коллективного договора от 09.01.2023 №1, пришли к соглашению о внесении изменений в Коллективный догов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дел VII Оплата и нормирование тру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1</w:t>
      </w:r>
      <w:r>
        <w:rPr>
          <w:b/>
        </w:rPr>
        <w:t xml:space="preserve"> </w:t>
      </w:r>
      <w:r>
        <w:rPr/>
        <w:t>Пункт 7.3 изложить</w:t>
      </w:r>
      <w:r>
        <w:rPr>
          <w:b/>
        </w:rPr>
        <w:t xml:space="preserve"> </w:t>
      </w:r>
      <w:r>
        <w:rPr/>
        <w:t xml:space="preserve">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 7.3. Расчётным периодом в Учреждении является календарный месяц. Выплата заработной платы работникам Учреждения производится два раза в месяц: 5 и 20 числа путём перечисления зарплаты на банковскую карту работника. </w:t>
      </w:r>
    </w:p>
    <w:p>
      <w:pPr>
        <w:pStyle w:val="Normal"/>
        <w:jc w:val="both"/>
        <w:rPr/>
      </w:pPr>
      <w:r>
        <w:rPr/>
        <w:t>При выплате заработной платы работнику вручается расчетный листок, с указанием:</w:t>
      </w:r>
    </w:p>
    <w:p>
      <w:pPr>
        <w:pStyle w:val="Normal"/>
        <w:jc w:val="both"/>
        <w:rPr/>
      </w:pPr>
      <w:r>
        <w:rPr/>
        <w:t>- составных частей заработной платы, причитающейся ему за соответствующий период;</w:t>
      </w:r>
    </w:p>
    <w:p>
      <w:pPr>
        <w:pStyle w:val="Normal"/>
        <w:jc w:val="both"/>
        <w:rPr/>
      </w:pPr>
      <w:r>
        <w:rPr/>
        <w:t>- размеров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jc w:val="both"/>
        <w:rPr/>
      </w:pPr>
      <w:r>
        <w:rPr/>
        <w:t>- размеров и оснований произведенных удержаний;</w:t>
      </w:r>
    </w:p>
    <w:p>
      <w:pPr>
        <w:pStyle w:val="Normal"/>
        <w:jc w:val="both"/>
        <w:rPr/>
      </w:pPr>
      <w:r>
        <w:rPr/>
        <w:t>- общей денежной суммы, подлежащей выплате.</w:t>
      </w:r>
    </w:p>
    <w:p>
      <w:pPr>
        <w:pStyle w:val="Normal"/>
        <w:jc w:val="both"/>
        <w:rPr/>
      </w:pPr>
      <w:r>
        <w:rPr/>
        <w:t>При совпадении дня выплаты с выходным или нерабочим праздничным днём выплата заработной платы производится накануне этого дня.</w:t>
      </w:r>
    </w:p>
    <w:p>
      <w:pPr>
        <w:pStyle w:val="Normal"/>
        <w:jc w:val="both"/>
        <w:rPr/>
      </w:pPr>
      <w:r>
        <w:rPr/>
        <w:tab/>
        <w:t>Оплата отпуска производится не позднее, чем за три дня до его начала (статья 136 Трудового кодекса Российской Федерации).».</w:t>
      </w:r>
    </w:p>
    <w:p>
      <w:pPr>
        <w:pStyle w:val="Normal"/>
        <w:jc w:val="both"/>
        <w:rPr/>
      </w:pPr>
      <w:r>
        <w:rPr/>
      </w:r>
    </w:p>
    <w:p>
      <w:pPr>
        <w:pStyle w:val="Style33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Times New Roman"/>
          <w:szCs w:val="24"/>
        </w:rPr>
        <w:t xml:space="preserve">Дополнить Коллективный договор разделом </w:t>
      </w:r>
      <w:r>
        <w:rPr>
          <w:rFonts w:cs="Times New Roman"/>
          <w:szCs w:val="24"/>
          <w:lang w:val="en-US"/>
        </w:rPr>
        <w:t>XIV</w:t>
      </w:r>
      <w:r>
        <w:rPr>
          <w:rFonts w:cs="Times New Roman"/>
          <w:szCs w:val="24"/>
        </w:rPr>
        <w:t xml:space="preserve"> следующего содержания: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lang w:val="en-US"/>
        </w:rPr>
        <w:t>XIV</w:t>
      </w:r>
      <w:r>
        <w:rPr>
          <w:b/>
        </w:rPr>
        <w:t>. ДИСТАНЦИОННАЯ РАБО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 w:bidi="ru-RU"/>
        </w:rPr>
        <w:t xml:space="preserve">14.1. Дистанционной (удаленной) работой (далее - дистанционная работа, выполнение трудовой функции дистанционно) является выполнение определенной трудовым договором трудовой функции вне местонахождения работодателя (включая расположени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, в том числе сети Интернет, и сетей связи общего поль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 w:bidi="ru-RU"/>
        </w:rPr>
        <w:t>14.2.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(в течение срока действия трудового договора) либо временно (непрерывно в течение определенного трудовым договором или дополнительным соглашением к трудовому договору срока, не превышающего шести месяцев,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) (ч. 1, 2 ст. 312.1 ТК РФ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 w:bidi="ru-RU"/>
        </w:rPr>
        <w:t>14.3. Под дистанционным работником понимается работник, заключивший трудовой договор или дополнительное соглашение к трудовому договору, указанные в ч. 2 ст. 312.1 ТК РФ, а также работник, выполняющий трудовую функцию дистанционно в соответствии с локальным нормативным актом, принятым работодателем в соответствии со ст. 312.9 ТК РФ (далее - работник) (ч. 3 ст. 312.1 ТК РФ).».</w:t>
      </w:r>
    </w:p>
    <w:p>
      <w:pPr>
        <w:pStyle w:val="Normal"/>
        <w:jc w:val="both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</w:r>
    </w:p>
    <w:p>
      <w:pPr>
        <w:pStyle w:val="ConsNormal"/>
        <w:widowControl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соглашение подлежит направлению Работодателем в семидневный срок с момента подписания на уведомительную регистрацию в соответствующий орган по труду.</w:t>
      </w:r>
    </w:p>
    <w:p>
      <w:pPr>
        <w:pStyle w:val="ConsNormal"/>
        <w:widowControl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вышеуказанных изменений Коллективного договора на 2023-2025 годы распространяется с момента их подписания на всех Работников Работодателя.</w:t>
      </w:r>
    </w:p>
    <w:p>
      <w:pPr>
        <w:pStyle w:val="ConsNormal"/>
        <w:widowControl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соглашение вступает в силу с момента его подписания и является неотъемлемой частью Коллективного договора на 2023-2025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 работодателя:                                                 </w:t>
            </w:r>
            <w:r>
              <w:rPr/>
              <w:t xml:space="preserve">Заведующий МБДОУ №6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/Нафиева Т.А./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 работников: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седатель общего       собрания работников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/>
              <w:t>____________/Бабина Е.Е./</w:t>
            </w:r>
            <w:r>
              <w:rPr>
                <w:b/>
              </w:rPr>
              <w:t xml:space="preserve">       </w:t>
            </w:r>
            <w:r>
              <w:rPr/>
              <w:t xml:space="preserve">                                                   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432" w:hanging="432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Приложение № 5                </w:t>
      </w:r>
    </w:p>
    <w:p>
      <w:pPr>
        <w:pStyle w:val="Normal"/>
        <w:numPr>
          <w:ilvl w:val="0"/>
          <w:numId w:val="1"/>
        </w:numPr>
        <w:suppressAutoHyphens w:val="true"/>
        <w:ind w:left="432" w:hanging="432"/>
        <w:jc w:val="right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 </w:t>
      </w:r>
      <w:r>
        <w:rPr>
          <w:kern w:val="2"/>
          <w:lang w:eastAsia="hi-IN" w:bidi="hi-IN"/>
        </w:rPr>
        <w:t xml:space="preserve">к Коллективному договору  </w:t>
      </w:r>
    </w:p>
    <w:p>
      <w:pPr>
        <w:pStyle w:val="Normal"/>
        <w:numPr>
          <w:ilvl w:val="0"/>
          <w:numId w:val="1"/>
        </w:numPr>
        <w:suppressAutoHyphens w:val="true"/>
        <w:ind w:left="432" w:hanging="432"/>
        <w:jc w:val="right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        </w:t>
      </w:r>
      <w:r>
        <w:rPr>
          <w:kern w:val="2"/>
          <w:lang w:eastAsia="hi-IN" w:bidi="hi-IN"/>
        </w:rPr>
        <w:t>МБДОУ № 6</w:t>
      </w:r>
    </w:p>
    <w:p>
      <w:pPr>
        <w:pStyle w:val="Normal"/>
        <w:suppressAutoHyphens w:val="true"/>
        <w:ind w:left="432" w:hanging="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W w:w="913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27"/>
      </w:tblGrid>
      <w:tr>
        <w:trPr/>
        <w:tc>
          <w:tcPr>
            <w:tcW w:w="4611" w:type="dxa"/>
            <w:tcBorders/>
          </w:tcPr>
          <w:p>
            <w:pPr>
              <w:pStyle w:val="Normal"/>
              <w:suppressAutoHyphens w:val="true"/>
              <w:ind w:left="432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т работодателя:</w:t>
            </w:r>
          </w:p>
          <w:p>
            <w:pPr>
              <w:pStyle w:val="Normal"/>
              <w:suppressAutoHyphens w:val="true"/>
              <w:ind w:left="432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МБДОУ № 6</w:t>
            </w:r>
          </w:p>
          <w:p>
            <w:pPr>
              <w:pStyle w:val="Normal"/>
              <w:suppressAutoHyphens w:val="true"/>
              <w:ind w:left="432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___________/Т.А.Нафиева/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uppressAutoHyphens w:val="true"/>
              <w:ind w:left="432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т работников:</w:t>
            </w:r>
          </w:p>
          <w:p>
            <w:pPr>
              <w:pStyle w:val="Normal"/>
              <w:suppressAutoHyphens w:val="true"/>
              <w:ind w:left="432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едседатель общего собрания работников</w:t>
            </w:r>
          </w:p>
          <w:p>
            <w:pPr>
              <w:pStyle w:val="Normal"/>
              <w:suppressAutoHyphens w:val="true"/>
              <w:ind w:left="432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___________/Е.Е. Бабина/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ind w:left="432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ind w:left="432" w:hanging="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материальном стимулировании работников </w:t>
      </w:r>
    </w:p>
    <w:p>
      <w:pPr>
        <w:pStyle w:val="Normal"/>
        <w:jc w:val="center"/>
        <w:rPr/>
      </w:pPr>
      <w:r>
        <w:rPr>
          <w:b/>
          <w:lang w:eastAsia="ru-RU"/>
        </w:rPr>
        <w:t>муниципального бюджетного дошкольного образовательного учреждения детского сада № 6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lang w:eastAsia="ru-RU"/>
        </w:rPr>
        <w:t xml:space="preserve">1.1. Настоящее Положение определяет порядок, условия и размер материального стимулирования работников муниципального бюджетного дошкольного образовательного учреждения детский сад № 6 (далее МБДОУ №6 подведомственного Управлению образования администрации города Ульяновска (далее – Управление). </w:t>
      </w:r>
    </w:p>
    <w:p>
      <w:pPr>
        <w:pStyle w:val="Normal"/>
        <w:jc w:val="both"/>
        <w:rPr/>
      </w:pPr>
      <w:r>
        <w:rPr>
          <w:lang w:eastAsia="ru-RU"/>
        </w:rPr>
        <w:t xml:space="preserve">1.2. Настоящее Положение разработано в целях усиления материальной заинтересованности работников МБДОУ № 6, повышения эффективности педагогического труда повышения качества образовательного и воспитательного процесса, развитии их творческой активности и инициативы, в соответствии с Постановлением Главы города Ульяновска от 18.03.2014 № 1140 «Об утверждении Положения об отраслевой системе оплаты труда работников муниципальных образовательных учреждений муниципального образования «город Ульяновск». </w:t>
      </w:r>
    </w:p>
    <w:p>
      <w:pPr>
        <w:pStyle w:val="Normal"/>
        <w:jc w:val="both"/>
        <w:rPr/>
      </w:pPr>
      <w:r>
        <w:rPr>
          <w:lang w:eastAsia="ru-RU"/>
        </w:rPr>
        <w:t xml:space="preserve">1.3.  Стимулирующие выплаты определяются педагогическим работникам, административно – управленческому и обслуживающему персоналу образовательного учреждения за фактически отработанное время. </w:t>
      </w:r>
    </w:p>
    <w:p>
      <w:pPr>
        <w:pStyle w:val="Normal"/>
        <w:jc w:val="both"/>
        <w:rPr/>
      </w:pPr>
      <w:r>
        <w:rPr>
          <w:lang w:eastAsia="ru-RU"/>
        </w:rPr>
        <w:t xml:space="preserve">1.4.  Настоящее положение разрабатывается учреждением, согласовывается с общим собранием трудового коллектива учреждения, утверждается приказом заведующей МБДОУ № 6 </w:t>
      </w:r>
    </w:p>
    <w:p>
      <w:pPr>
        <w:pStyle w:val="Normal"/>
        <w:jc w:val="both"/>
        <w:rPr/>
      </w:pPr>
      <w:r>
        <w:rPr>
          <w:lang w:eastAsia="ru-RU"/>
        </w:rPr>
        <w:t>1.5.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ru-RU"/>
        </w:rPr>
        <w:t>Доплаты и надбавки могут устанавливаться ежемесячно, ежеквартально или раз в год.</w:t>
      </w:r>
    </w:p>
    <w:p>
      <w:pPr>
        <w:pStyle w:val="Normal"/>
        <w:jc w:val="both"/>
        <w:rPr/>
      </w:pPr>
      <w:r>
        <w:rPr>
          <w:lang w:eastAsia="ru-RU"/>
        </w:rPr>
        <w:t xml:space="preserve">1.6. Премии и оказание материальной помощи устанавливаются на основании определённых показателей или в случаях непредвиденных обстоятельств с целью материальной поддержки и социальной защищённости работников. </w:t>
      </w:r>
    </w:p>
    <w:p>
      <w:pPr>
        <w:pStyle w:val="Normal"/>
        <w:jc w:val="both"/>
        <w:rPr/>
      </w:pPr>
      <w:r>
        <w:rPr>
          <w:lang w:eastAsia="ru-RU"/>
        </w:rPr>
        <w:t xml:space="preserve">1.7. Доплаты устанавливаются руководителем ДОУ. </w:t>
      </w:r>
    </w:p>
    <w:p>
      <w:pPr>
        <w:pStyle w:val="Normal"/>
        <w:jc w:val="both"/>
        <w:rPr/>
      </w:pPr>
      <w:r>
        <w:rPr>
          <w:lang w:eastAsia="ru-RU"/>
        </w:rPr>
        <w:t xml:space="preserve">1.8. Надбавки и материальная помощь определяется руководителем ДОУ. </w:t>
      </w:r>
    </w:p>
    <w:p>
      <w:pPr>
        <w:pStyle w:val="Normal"/>
        <w:jc w:val="both"/>
        <w:rPr/>
      </w:pPr>
      <w:r>
        <w:rPr>
          <w:lang w:eastAsia="ru-RU"/>
        </w:rPr>
        <w:t>1.9. Выплаты компенсационного и стимулирующего характера могут устанавливаться как в процентном отношении к окладу (должностному окладу), ставке заработной платы, так и в абсолютной величине.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2. Размер стимулирующего фонда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.1. Объем средств на выплаты стимулирующего характера формируется в размере не более 75 процентов от фонда оплаты труда образовательного учреждения. </w:t>
      </w:r>
    </w:p>
    <w:p>
      <w:pPr>
        <w:pStyle w:val="Normal"/>
        <w:jc w:val="both"/>
        <w:rPr/>
      </w:pPr>
      <w:r>
        <w:rPr>
          <w:lang w:eastAsia="ru-RU"/>
        </w:rPr>
        <w:t xml:space="preserve">Средства на оплату труда, поступающие от приносящей доход деятельности, могут направляться на выплаты стимулирующего характер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.2. Стимулирующий фонд расходуется на выплаты (надбавки) стимулирующего характера, премии и иные поощрительные выплаты, материальную помощь. 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3. Виды стимулирующих доплат. Порядок установления надбавок и доплат. </w:t>
      </w:r>
    </w:p>
    <w:p>
      <w:pPr>
        <w:pStyle w:val="Normal"/>
        <w:jc w:val="both"/>
        <w:rPr/>
      </w:pPr>
      <w:r>
        <w:rPr>
          <w:lang w:eastAsia="ru-RU"/>
        </w:rPr>
        <w:t xml:space="preserve">3.1. В учреждении устанавливаются следующие </w:t>
      </w:r>
      <w:r>
        <w:rPr>
          <w:b/>
          <w:lang w:eastAsia="ru-RU"/>
        </w:rPr>
        <w:t>виды стимулирующих выплат</w:t>
      </w:r>
      <w:r>
        <w:rPr>
          <w:lang w:eastAsia="ru-RU"/>
        </w:rPr>
        <w:t xml:space="preserve">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выплаты (надбавки) за стаж непрерывной работы, выслугу лет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надбавки за квалификационную категорию (педагогическим работникам). 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- </w:t>
      </w:r>
      <w:r>
        <w:rPr>
          <w:lang w:eastAsia="ru-RU"/>
        </w:rPr>
        <w:t xml:space="preserve">выплаты (надбавки) за интенсивность и высокие результаты работы в размере 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 xml:space="preserve">до 120%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выплаты (надбавки) за качество выполняемых работ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премии по итогам работы </w:t>
      </w:r>
    </w:p>
    <w:p>
      <w:pPr>
        <w:pStyle w:val="Normal"/>
        <w:jc w:val="both"/>
        <w:rPr/>
      </w:pPr>
      <w:r>
        <w:rPr>
          <w:lang w:eastAsia="ru-RU"/>
        </w:rPr>
        <w:t>- персональная надбавка, с учетом профессиональной подготовк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jc w:val="both"/>
        <w:rPr/>
      </w:pPr>
      <w:r>
        <w:rPr>
          <w:lang w:eastAsia="ru-RU"/>
        </w:rPr>
        <w:t xml:space="preserve">-единовременное поощрение в пределах средств на оплату труда в размерах, определенных локальным нормативным актом образовательного учреждения, но не более одного оклада (должностного оклада), ставки заработной платы в связи с профессиональным праздником, юбилейной и праздничной датами, награждением правительственным и ведомственными знаками отличия, выходом на пенсию </w:t>
      </w:r>
    </w:p>
    <w:p>
      <w:pPr>
        <w:pStyle w:val="Normal"/>
        <w:jc w:val="both"/>
        <w:rPr/>
      </w:pPr>
      <w:r>
        <w:rPr>
          <w:lang w:eastAsia="ru-RU"/>
        </w:rPr>
        <w:t xml:space="preserve">При наличии у педагогического работника двух оснований для установления надбавки (за выслугу лет и за квалификационную категорию) надбавка устанавливается по одному (максимальному основанию). </w:t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Выплаты стимулирующего характера осуществляются в пределах средств, предусмотренных на оплату труда, кроме надбавок за стаж непрерывной работы, выслугу лет и квалификационную категорию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ри оплате труда педагогических работников надбавки за выслугу лет и квалификационную категорию применяются за установленную учебную нагрузку при тарификации. </w:t>
      </w:r>
    </w:p>
    <w:p>
      <w:pPr>
        <w:pStyle w:val="Normal"/>
        <w:jc w:val="both"/>
        <w:rPr/>
      </w:pPr>
      <w:r>
        <w:rPr>
          <w:lang w:eastAsia="en-US"/>
        </w:rPr>
        <w:tab/>
        <w:t>Оценка выполнения утвержденных критериев и показателей результативности и эффективности деятельности работников образовательных учреждений (далее – оценка выполнения критериев и показателей) осуществляется рабочей комиссией образовательного учреждения, созданной для этих целей.</w:t>
      </w:r>
      <w:r>
        <w:rPr>
          <w:lang w:eastAsia="ru-RU"/>
        </w:rPr>
        <w:tab/>
      </w:r>
    </w:p>
    <w:p>
      <w:pPr>
        <w:pStyle w:val="Normal"/>
        <w:jc w:val="both"/>
        <w:rPr/>
      </w:pPr>
      <w:r>
        <w:rPr>
          <w:b/>
          <w:lang w:eastAsia="en-US"/>
        </w:rPr>
        <w:t>3.2. Условия для назначения стимулирующих выплат:</w:t>
      </w:r>
    </w:p>
    <w:p>
      <w:pPr>
        <w:pStyle w:val="Normal"/>
        <w:jc w:val="both"/>
        <w:rPr>
          <w:highlight w:val="yellow"/>
          <w:lang w:eastAsia="en-US"/>
        </w:rPr>
      </w:pPr>
      <w:r>
        <w:rPr>
          <w:lang w:eastAsia="en-US"/>
        </w:rPr>
        <w:t>1.Стаж работы в должности не менее 1 месяц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Отсутствие случаев травматизм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Отсутствие дисциплинарных взысканий</w:t>
      </w:r>
    </w:p>
    <w:p>
      <w:pPr>
        <w:pStyle w:val="Normal"/>
        <w:jc w:val="both"/>
        <w:rPr/>
      </w:pPr>
      <w:r>
        <w:rPr>
          <w:lang w:eastAsia="en-US"/>
        </w:rPr>
        <w:t>4.Достижение критериев качества труда работников, определённых разделами 6,7,8 настоящего полож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Своевременное предоставление работниками материалов по самоанализу деятельности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3.3. Условия снижения стимулирующих надбавок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lang w:eastAsia="en-US"/>
        </w:rPr>
      </w:pPr>
      <w:r>
        <w:rPr>
          <w:lang w:eastAsia="en-US"/>
        </w:rPr>
        <w:t xml:space="preserve">При наличии одной обоснованной жалобы в течении трех месяцев надбавка за качество выполняемых работ снижается на 50% с даты установления учреждением виновности сотрудника, до окончания срока действия надбавк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нижение размера стимулирующих надбавок решается комиссией, и производится на основании приказа заведующего Учреждения с указанием причин снижения.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3.4. Условия отмены стимулирующих выплат: </w:t>
      </w:r>
    </w:p>
    <w:p>
      <w:pPr>
        <w:pStyle w:val="Normal"/>
        <w:rPr/>
      </w:pPr>
      <w:r>
        <w:rPr>
          <w:lang w:eastAsia="en-US"/>
        </w:rPr>
        <w:t>3.4.1. Снижение или лишение стимулирующих выплат оформляется приказом заведующей Учреждения на основании справок проверок, обоснованных жалоб, актов или предписаний контролирующих органов.</w:t>
      </w:r>
    </w:p>
    <w:p>
      <w:pPr>
        <w:pStyle w:val="Normal"/>
        <w:rPr/>
      </w:pPr>
      <w:r>
        <w:rPr>
          <w:lang w:eastAsia="en-US"/>
        </w:rPr>
        <w:t>3.4.2.  Основанием для полного или частичного лишения доплат и надбавок является: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- нарушение инструкции по охране жизни и здоровья воспитанников, наличие случаев </w:t>
        <w:tab/>
        <w:t xml:space="preserve">травматизма, когда ответственность за жизнь и здоровье воспитанников </w:t>
        <w:tab/>
        <w:t xml:space="preserve">была возложена </w:t>
        <w:tab/>
        <w:t>на данного педагога – до 100%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невыполнение режима дня воспитанников – до 50%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несвоевременное и (или) некачественное написание планов – до 50%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нарушение должностной инструкции – до 100%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- нарушение правил техники безопасности, пожарной безопасности,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охраны труда –  до 50%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нарушение Устава и правил внутреннего трудового распорядка – до 100%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мечания проверяющих служб и контролирующих органов (представителей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чредителя, Госпожнадзора, Роспотребнадзора и др.) – до 100%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- обоснованные неоднократные жалобы родителей  </w:t>
      </w:r>
    </w:p>
    <w:p>
      <w:pPr>
        <w:pStyle w:val="Normal"/>
        <w:rPr/>
      </w:pPr>
      <w:r>
        <w:rPr>
          <w:lang w:eastAsia="en-US"/>
        </w:rPr>
        <w:t>(конфликтные ситуации) – до 50%.</w:t>
      </w:r>
    </w:p>
    <w:p>
      <w:pPr>
        <w:pStyle w:val="Normal"/>
        <w:rPr/>
      </w:pPr>
      <w:r>
        <w:rPr>
          <w:lang w:eastAsia="en-US"/>
        </w:rPr>
        <w:t>- неисполнение приказов и распоряжений заведующей Учреждения – до 50%.</w:t>
      </w:r>
    </w:p>
    <w:p>
      <w:pPr>
        <w:pStyle w:val="Normal"/>
        <w:rPr>
          <w:lang w:eastAsia="en-US"/>
        </w:rPr>
      </w:pPr>
      <w:r>
        <w:rPr>
          <w:lang w:eastAsia="en-US"/>
        </w:rPr>
        <w:t>- замечания по ходу внутреннего контроля – до 50%.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 xml:space="preserve">- </w:t>
      </w:r>
      <w:r>
        <w:rPr>
          <w:lang w:eastAsia="en-US"/>
        </w:rPr>
        <w:t xml:space="preserve">наличие дисциплинарных взысканий, выплата снимается с даты получения  дисциплинарного взыскания приказом заведующей без согласования 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с комиссией - 100%. </w:t>
      </w:r>
    </w:p>
    <w:p>
      <w:pPr>
        <w:pStyle w:val="Normal"/>
        <w:rPr/>
      </w:pPr>
      <w:r>
        <w:rPr>
          <w:b/>
          <w:lang w:eastAsia="en-US"/>
        </w:rPr>
        <w:t>- в</w:t>
      </w:r>
      <w:r>
        <w:rPr>
          <w:lang w:eastAsia="en-US"/>
        </w:rPr>
        <w:t xml:space="preserve"> случае, если работником не был представлен оценочный лист за 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соответствующий период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4. Сроки представления информации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о показателях деятельности работников учреждения</w:t>
      </w:r>
    </w:p>
    <w:p>
      <w:pPr>
        <w:pStyle w:val="Normal"/>
        <w:jc w:val="both"/>
        <w:rPr/>
      </w:pPr>
      <w:r>
        <w:rPr>
          <w:lang w:eastAsia="en-US"/>
        </w:rPr>
        <w:t>4.1. Оценочные листы (см. приложение Оценочные листы по должностям) выдаются работнику под роспись и регистрируются в журнале выдачи оценочных листов в срок по 21 число соответствующего периода. В случае если работник по собственной инициативе не получил оценочный лист, то составляется соответствующий акт.</w:t>
      </w:r>
    </w:p>
    <w:p>
      <w:pPr>
        <w:pStyle w:val="Normal"/>
        <w:jc w:val="both"/>
        <w:rPr/>
      </w:pPr>
      <w:r>
        <w:rPr>
          <w:lang w:eastAsia="en-US"/>
        </w:rPr>
        <w:t xml:space="preserve">4.2. Работники сдают оценочные листы и аналитические материалы по 21 число в Комиссию. После указанного срока оценочные листы и аналитические материалы не принимаются. </w:t>
      </w:r>
    </w:p>
    <w:p>
      <w:pPr>
        <w:pStyle w:val="Normal"/>
        <w:jc w:val="both"/>
        <w:rPr/>
      </w:pPr>
      <w:r>
        <w:rPr>
          <w:lang w:eastAsia="en-US"/>
        </w:rPr>
        <w:t>4.3. На основе результатов оценочных листов составляется сводный оценочный лист и протокол утверждения поощрительных выплат из стимулирующей части фонда оплаты труда за соответствующий период. Работники, не сдавшие оценочные листы включаются в сводный оценочный лист с нулевым показателем.</w:t>
      </w:r>
    </w:p>
    <w:p>
      <w:pPr>
        <w:pStyle w:val="Normal"/>
        <w:jc w:val="both"/>
        <w:rPr/>
      </w:pPr>
      <w:r>
        <w:rPr>
          <w:lang w:eastAsia="en-US"/>
        </w:rPr>
        <w:t>4.4. Протокол составляется в одном экземпляре и подписывается председателем и членами комиссии с указанием фамилии, имени, отчества председателя и членов комиссии, номера и даты. В случае запроса работника о выдаче копии оценочного листа, ему выдается копия оценочного листа, заверенная подписью руководителя учреждения и печатью.</w:t>
      </w:r>
    </w:p>
    <w:p>
      <w:pPr>
        <w:pStyle w:val="Normal"/>
        <w:jc w:val="both"/>
        <w:rPr/>
      </w:pPr>
      <w:r>
        <w:rPr>
          <w:lang w:eastAsia="en-US"/>
        </w:rPr>
        <w:t>4.5. Председатель комиссии передает протокол с листом согласования для рассмотрения и согласования в профсоюзную организацию учреждения (или иной орган, представляющий интересы всех или большинства работников учреждения). В листе согласования протокола председатель профсоюзной организации учреждения (или иной орган, представляющий интересы всех или большинства работников учреждения) ставит свою подпись и дату согласования и передает руководителю в 1-дневный срок.</w:t>
      </w:r>
    </w:p>
    <w:p>
      <w:pPr>
        <w:pStyle w:val="Normal"/>
        <w:jc w:val="both"/>
        <w:rPr/>
      </w:pPr>
      <w:r>
        <w:rPr>
          <w:lang w:eastAsia="en-US"/>
        </w:rPr>
        <w:t>4.6. После получения листа согласования протокола с профсоюзной организацией учреждения (или иным органом, представляющим интересы всех или большинства работников учреждения) директор издает приказ о поощрительных выплатах за результаты труда работникам учреждения за соответствующий период и передает его с приложением копии сводного оценочного листа в бухгалтерию для начисления поощрительных выплат в трехдневный срок после получения.</w:t>
      </w:r>
    </w:p>
    <w:p>
      <w:pPr>
        <w:pStyle w:val="Normal"/>
        <w:jc w:val="both"/>
        <w:rPr/>
      </w:pPr>
      <w:r>
        <w:rPr>
          <w:lang w:eastAsia="en-US"/>
        </w:rPr>
        <w:t>4.7. В трехдневный срок работники знакомятся с оценочным листом после согласования с профсоюзной организацией под роспись в листе ознакомления. В случае отказа работника с ознакомлением в данный срок, он считается согласным с принятым решением, о чем вносится соответствующая запись.</w:t>
      </w:r>
    </w:p>
    <w:p>
      <w:pPr>
        <w:pStyle w:val="Normal"/>
        <w:jc w:val="both"/>
        <w:rPr/>
      </w:pPr>
      <w:r>
        <w:rPr>
          <w:lang w:eastAsia="en-US"/>
        </w:rPr>
        <w:t>4.8. В случае несогласия работника с результатами оценки в течение 5 дней с момента ознакомления его с оценочным листом с его баллами, работник вправе подать, а комиссия обязана принять обоснованное письменное заявление о его несогласии с оценкой результативности его профессиональной деятельности. Основанием для подачи такого заявления может быть только факт (факты) нарушения установленных настоящим. Положением норм, а также технические ошибки при работе с текстами, таблицами, цифровыми данными и т.п. Апелляции работников учреждения по другим основаниям и поданные в неустановленный срок комиссией не принимаются и не рассматриваютс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5. Порядок установления надбавок и доплат.</w:t>
      </w:r>
    </w:p>
    <w:p>
      <w:pPr>
        <w:pStyle w:val="Normal"/>
        <w:numPr>
          <w:ilvl w:val="1"/>
          <w:numId w:val="14"/>
        </w:numPr>
        <w:ind w:left="0" w:hanging="142"/>
        <w:jc w:val="both"/>
        <w:rPr/>
      </w:pPr>
      <w:r>
        <w:rPr>
          <w:lang w:eastAsia="en-US"/>
        </w:rPr>
        <w:t xml:space="preserve">Комиссия по распределению стимулирующей части оплаты труда для определения выплат (надбавок) за интенсивность и высокие результаты работы, за качество выполняемых работ (далее - Комиссия) избирается на общем собрании трудового коллектива из их числа, состав утверждается приказом заведующего по Учреждению. </w:t>
      </w:r>
    </w:p>
    <w:p>
      <w:pPr>
        <w:pStyle w:val="Normal"/>
        <w:numPr>
          <w:ilvl w:val="1"/>
          <w:numId w:val="14"/>
        </w:numPr>
        <w:ind w:left="0" w:hanging="14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Надбавки и доплаты административно </w:t>
        <w:tab/>
        <w:t>управленческому, обслуживающему персоналу и педагогическим работникам Учреждения устанавливаются по итогам работы ежемесячно</w:t>
      </w:r>
    </w:p>
    <w:p>
      <w:pPr>
        <w:pStyle w:val="Normal"/>
        <w:numPr>
          <w:ilvl w:val="1"/>
          <w:numId w:val="14"/>
        </w:numPr>
        <w:ind w:left="0" w:hanging="142"/>
        <w:jc w:val="both"/>
        <w:rPr>
          <w:lang w:eastAsia="en-US"/>
        </w:rPr>
      </w:pPr>
      <w:r>
        <w:rPr>
          <w:lang w:eastAsia="en-US"/>
        </w:rPr>
        <w:t>Работники Учреждения предоставляют в рабочую комиссию Учреждения аналитические материалы в соответствии с критериями оценки деятельности ежемесячно</w:t>
      </w:r>
    </w:p>
    <w:p>
      <w:pPr>
        <w:pStyle w:val="Normal"/>
        <w:numPr>
          <w:ilvl w:val="1"/>
          <w:numId w:val="14"/>
        </w:numPr>
        <w:ind w:left="0" w:hanging="142"/>
        <w:jc w:val="both"/>
        <w:rPr/>
      </w:pPr>
      <w:r>
        <w:rPr>
          <w:lang w:eastAsia="en-US"/>
        </w:rPr>
        <w:t xml:space="preserve">Форма материалов самоанализа утверждается приказом заведующего Учреждения. </w:t>
      </w:r>
    </w:p>
    <w:p>
      <w:pPr>
        <w:pStyle w:val="Normal"/>
        <w:numPr>
          <w:ilvl w:val="1"/>
          <w:numId w:val="14"/>
        </w:numPr>
        <w:ind w:left="0" w:hanging="14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Размер и порядок надбавок и доплат, материальной помощи и премирования заведующего Учреждением устанавливаются учредителем Управлением образования администрации города Ульяновска. </w:t>
      </w:r>
    </w:p>
    <w:p>
      <w:pPr>
        <w:pStyle w:val="Normal"/>
        <w:numPr>
          <w:ilvl w:val="1"/>
          <w:numId w:val="14"/>
        </w:numPr>
        <w:ind w:left="0" w:hanging="142"/>
        <w:jc w:val="both"/>
        <w:rPr/>
      </w:pPr>
      <w:r>
        <w:rPr>
          <w:lang w:eastAsia="en-US"/>
        </w:rPr>
        <w:t>Размер и порядок надбавок и доплат, материальной помощи и премирования административно- управленческому персоналу и работникам бухгалтерии   Учреждения устанавливается заведующим детского сада.</w:t>
      </w:r>
    </w:p>
    <w:p>
      <w:pPr>
        <w:pStyle w:val="Normal"/>
        <w:numPr>
          <w:ilvl w:val="1"/>
          <w:numId w:val="14"/>
        </w:numPr>
        <w:ind w:left="0" w:hanging="142"/>
        <w:jc w:val="both"/>
        <w:rPr/>
      </w:pPr>
      <w:r>
        <w:rPr>
          <w:lang w:eastAsia="en-US"/>
        </w:rPr>
        <w:t xml:space="preserve">Размер стимулирующей части ФОТ, запланированного для выплат за интенсивность и высокие результаты работы, за качество выполняемых работ на месяц делится на общую сумму баллов. В результате получается денежный вес (в рублях) каждого балла. Размер денежного веса на текущий месяц определяется комиссией и утверждается приказом заведующего Учреждением. </w:t>
      </w:r>
    </w:p>
    <w:p>
      <w:pPr>
        <w:pStyle w:val="Normal"/>
        <w:numPr>
          <w:ilvl w:val="1"/>
          <w:numId w:val="14"/>
        </w:numPr>
        <w:ind w:left="0" w:hanging="14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Этот показатель (денежный вес) умножается на сумму баллов каждого работника. В результате получается размер стимулирующих выплат каждому работнику Учреждения. </w:t>
      </w:r>
    </w:p>
    <w:p>
      <w:pPr>
        <w:pStyle w:val="Normal"/>
        <w:numPr>
          <w:ilvl w:val="1"/>
          <w:numId w:val="14"/>
        </w:numPr>
        <w:ind w:left="0" w:hanging="142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Отпуск оплачивается исходя из средней заработной платы работника, в которой учтены стимулирующие выплаты. </w:t>
      </w:r>
    </w:p>
    <w:p>
      <w:pPr>
        <w:pStyle w:val="Normal"/>
        <w:numPr>
          <w:ilvl w:val="1"/>
          <w:numId w:val="14"/>
        </w:numPr>
        <w:ind w:left="0" w:hanging="142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Выплаты стимулирующего характера руководителю производятся из стимулирующей части фонда оплаты труда учреждения. </w:t>
      </w:r>
    </w:p>
    <w:p>
      <w:pPr>
        <w:pStyle w:val="Normal"/>
        <w:jc w:val="both"/>
        <w:rPr/>
      </w:pPr>
      <w:r>
        <w:rPr>
          <w:b/>
          <w:lang w:eastAsia="en-US"/>
        </w:rPr>
        <w:t>6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Сроки представления информации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о показателях деятельности работников Учреждения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Рабочая комиссия обрабатывает материалы самоанализа работников. Результативность и эффективность деятельности работников Учреждения оценивается в соответствии с перечнем критериев и показателей деятельности с указанием весового коэффициента каждого критерия и показателя в разрезе наименования должносте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Секретарь Комиссии разрабатывает проект приказа Учреждения, определяющего размер стимулирующих выплат (количество баллов) работникам Учреждения, и представляет на утверждение заведующему Учреждени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Заведующий Учреждением по согласованию с Комиссией утверждает приказ в течение одного рабочего дня после рассмотрения материалов Комиссией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b/>
          <w:lang w:eastAsia="en-US"/>
        </w:rPr>
        <w:t>7. Надбавки за интенсивность и высокие результаты работы.</w:t>
      </w:r>
    </w:p>
    <w:p>
      <w:pPr>
        <w:pStyle w:val="Normal"/>
        <w:jc w:val="both"/>
        <w:rPr/>
      </w:pPr>
      <w:r>
        <w:rPr>
          <w:lang w:eastAsia="en-US"/>
        </w:rPr>
        <w:t>7.1. Надбавки за интенсивность и высокие результаты работы, за качество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выполняемых работ устанавливаются приказом заведующего Учреждением работнику учреждения в зависимости от его фактической нагрузки в деятельности учреждения в размере до 120 процентов оклада (должностного оклада), (приложение № 1).</w:t>
      </w:r>
    </w:p>
    <w:p>
      <w:pPr>
        <w:pStyle w:val="Normal"/>
        <w:jc w:val="both"/>
        <w:rPr/>
      </w:pPr>
      <w:r>
        <w:rPr>
          <w:lang w:eastAsia="en-US"/>
        </w:rPr>
        <w:t xml:space="preserve">Оценка интенсивности и высоких результатов труда деятельности педагогических работников и сотрудников образовательного учреждения МБДОУ № 6 осуществляется на основании утвержденных локальным актом образовательного учреждения показателей, осуществляется рабочей комиссией образовательного учреждения. </w:t>
      </w:r>
    </w:p>
    <w:p>
      <w:pPr>
        <w:pStyle w:val="Normal"/>
        <w:jc w:val="both"/>
        <w:rPr/>
      </w:pPr>
      <w:r>
        <w:rPr>
          <w:lang w:eastAsia="en-US"/>
        </w:rPr>
        <w:t>Каждый работник образовательного учреждения лично представляет в рабочую комиссию заявление о надбавке за интенсивность и высокие результаты работы за соответствующий период. (в соответствии с критериями Положение №1)</w:t>
      </w:r>
    </w:p>
    <w:p>
      <w:pPr>
        <w:pStyle w:val="Normal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риложение № 1</w:t>
      </w:r>
    </w:p>
    <w:p>
      <w:pPr>
        <w:pStyle w:val="Normal"/>
        <w:numPr>
          <w:ilvl w:val="0"/>
          <w:numId w:val="1"/>
        </w:numPr>
        <w:suppressAutoHyphens w:val="true"/>
        <w:ind w:left="432" w:hanging="432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к Положению о материальном </w:t>
      </w:r>
    </w:p>
    <w:p>
      <w:pPr>
        <w:pStyle w:val="Normal"/>
        <w:numPr>
          <w:ilvl w:val="0"/>
          <w:numId w:val="1"/>
        </w:numPr>
        <w:suppressAutoHyphens w:val="true"/>
        <w:ind w:left="432" w:hanging="432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стимулировании работников МБДОУ №6               </w:t>
      </w:r>
    </w:p>
    <w:p>
      <w:pPr>
        <w:pStyle w:val="Normal"/>
        <w:jc w:val="right"/>
        <w:rPr>
          <w:kern w:val="2"/>
          <w:sz w:val="28"/>
          <w:szCs w:val="28"/>
          <w:highlight w:val="yellow"/>
          <w:lang w:eastAsia="en-US" w:bidi="hi-IN"/>
        </w:rPr>
      </w:pPr>
      <w:r>
        <w:rPr>
          <w:kern w:val="2"/>
          <w:sz w:val="28"/>
          <w:szCs w:val="28"/>
          <w:highlight w:val="yellow"/>
          <w:lang w:eastAsia="en-US" w:bidi="hi-IN"/>
        </w:rPr>
      </w:r>
    </w:p>
    <w:p>
      <w:pPr>
        <w:pStyle w:val="Normal"/>
        <w:jc w:val="center"/>
        <w:rPr/>
      </w:pPr>
      <w:r>
        <w:rPr/>
        <w:t>Критерии интенсивности в % от должностного оклада</w:t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28"/>
        <w:gridCol w:w="516"/>
        <w:gridCol w:w="45"/>
        <w:gridCol w:w="6786"/>
        <w:gridCol w:w="1307"/>
      </w:tblGrid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1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меститель заведующей по учебно-воспитатель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чественная  организация работы общественных органов, участвующих в управлении ДОУ (методическое объединение, педагогический совет, общее собрание трудового коллектива, родительский комитет и т.д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ание  благоприятного психологического климата в коллекти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ровень  оформления методической документации (Образовательная программа ДОУ, годовой план воспитательно-образовательной работы, Программа развития ДОУ, материалы оперативного и тематического контроля и т.д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аимодействие  с семьями воспитанников, отсутствие конфликтных ситу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спользование в работе новых, передовых технолог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тавление опыта роботы ДОУ, педагогов ДОУ на разных уровня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%</w:t>
            </w:r>
          </w:p>
        </w:tc>
      </w:tr>
      <w:tr>
        <w:trPr>
          <w:trHeight w:val="7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ктивное участие в общественно-полезных мероприятиях (Проявление инициативы и творчества в  благоустройстве территории,  субботниках, ремонте и пр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%</w:t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0%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ники бухгалтерии, делопроизвод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рганизация и функционирование сайта </w:t>
            </w:r>
            <w:hyperlink r:id="rId3">
              <w:r>
                <w:rPr>
                  <w:rStyle w:val="InternetLink"/>
                  <w:lang w:eastAsia="ru-RU"/>
                </w:rPr>
                <w:t>http://education.simcat.ru/dou6/pitanie/index.html</w:t>
              </w:r>
            </w:hyperlink>
            <w:r>
              <w:rPr>
                <w:lang w:eastAsia="ru-RU"/>
              </w:rPr>
              <w:t xml:space="preserve"> (раздел Питани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заимодействие с организацией по питанию детей в детских дошкольных образовательных организац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редоставление меню; меню-раскладок;  двухнедельного меню ООО «Торговый Дом СПП»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рганизация обеспечения предоставления ежедневного меню в групп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тическая работа в информационной системе http://sgo.cit73.ru/ «Сетевой горо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езультативность  финансово-хозяйственной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отдельных поручений руководителя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передача корреспонденции в соответствующие инстанции и подразделени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тправление исполнительной документации по адресат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%</w:t>
            </w:r>
          </w:p>
        </w:tc>
      </w:tr>
      <w:tr>
        <w:trPr>
          <w:trHeight w:val="83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ивное участие в общественно-полезных мероприятиях (Проявление инициативы и творчества в  благоустройстве территории,  субботниках, ремонте и пр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аместитель заведующей по АХР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ачественное обеспечение санитарно-гигиенических условий в помещениях ДО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контроля за подготовкой и организацией ремонтных рабо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зультативность  финансово-хозяйственной деятельности, применение передовых приёмов и методов труда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 контроля над экономным использованием материальных, трудовых и финансовых ресурсов, необходимых для обеспечения финансовой устойчивости учреждения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>
          <w:trHeight w:val="73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ктивное участие в общественно-полезных мероприятиях (Проявление инициативы и творчества в  благоустройстве территории,  субботниках, ремонте и пр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>
          <w:trHeight w:val="2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дагогические работ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работка и реализация индивидуальных программ развития (реабилитации) для детей с ограниченными возможностями здоров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ведение работы по реализации деятельности связанной с профилактикой коррупции в ДО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наставничество и новаторство в педагогической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 организацию и сопровождение деятельности студентов Средне-профессиональных учебных заведений и Высших учебных заведений по специа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реализацию дополнительных общеобразовательных программ дошкольного образования через организацию кружковой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частие в инновационной поисково-экспериментальной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работка и внедрение авторских програм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365F91"/>
                <w:sz w:val="28"/>
                <w:szCs w:val="28"/>
                <w:lang w:eastAsia="en-US"/>
              </w:rPr>
            </w:pPr>
            <w:r>
              <w:rPr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 организацию работы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методического объединения (руководителям, на основании приказа)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членам творческих и экспертных групп (на основании приказа)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lang w:eastAsia="en-US"/>
              </w:rPr>
              <w:t>членам комиссий (на основании приказа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членам психолого-медико-педагогического консилиума (на основании приказ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365F91"/>
                <w:sz w:val="28"/>
                <w:szCs w:val="28"/>
                <w:lang w:eastAsia="en-US"/>
              </w:rPr>
            </w:pPr>
            <w:r>
              <w:rPr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и помощь в подготовке и проведении праздников и развлечений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исполнение рол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зготовление костюмов, атрибу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lang w:eastAsia="en-US"/>
              </w:rPr>
              <w:t>помощь в подготовке и проведении праздника (украшение зала, разучивание стихов и песен, участие в играх, хороводах, в подаче атрибутов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музыкальных номеров к праздник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365F91"/>
                <w:sz w:val="28"/>
                <w:szCs w:val="28"/>
                <w:lang w:eastAsia="en-US"/>
              </w:rPr>
            </w:pPr>
            <w:r>
              <w:rPr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тическое использование ИКТ (использование презентаций для образовательной деятельности с детьми, подготовка интерактивных экскурс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365F91"/>
                <w:sz w:val="28"/>
                <w:szCs w:val="28"/>
                <w:lang w:eastAsia="en-US"/>
              </w:rPr>
            </w:pPr>
            <w:r>
              <w:rPr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Индивидуальная работа с детьми, посещающими детский сад с родителями в режиме неполного дня, обучение на дом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365F91"/>
                <w:sz w:val="28"/>
                <w:szCs w:val="28"/>
                <w:lang w:eastAsia="en-US"/>
              </w:rPr>
            </w:pPr>
            <w:r>
              <w:rPr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 детей сверх нормы: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о 2 человек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выше 2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и проведение мероприятий, направленных на повышение авторитета и имиджа учреждения (участие педагогов в конференциях, семинарах, методических объединениях, конкурсах областного и федерального уровня)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наполняемости структуры официального сайта ДОУ </w:t>
            </w:r>
            <w:hyperlink r:id="rId4">
              <w:r>
                <w:rPr>
                  <w:rStyle w:val="InternetLink"/>
                  <w:shd w:fill="FFFFFF" w:val="clear"/>
                  <w:lang w:eastAsia="en-US"/>
                </w:rPr>
                <w:t>http://education.simcat.ru/dou6/admin/index.html</w:t>
              </w:r>
            </w:hyperlink>
            <w:r>
              <w:rPr>
                <w:shd w:fill="FFFFFF" w:val="clear"/>
                <w:lang w:eastAsia="en-US"/>
              </w:rPr>
              <w:t xml:space="preserve"> актуальной информацией (по приказу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365F91"/>
                <w:sz w:val="28"/>
                <w:szCs w:val="28"/>
                <w:lang w:eastAsia="en-US"/>
              </w:rPr>
            </w:pPr>
            <w:r>
              <w:rPr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ктивное участие в общественно-полезных мероприятиях (проявление инициативы и творчества в  благоустройстве территории,  субботниках, ремонте и пр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365F91"/>
                <w:sz w:val="28"/>
                <w:szCs w:val="28"/>
                <w:lang w:eastAsia="en-US"/>
              </w:rPr>
            </w:pPr>
            <w:r>
              <w:rPr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тическая работа в информационной системе «Сетевой горо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365F91"/>
                <w:sz w:val="28"/>
                <w:szCs w:val="28"/>
                <w:lang w:eastAsia="en-US"/>
              </w:rPr>
            </w:pPr>
            <w:r>
              <w:rPr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ий подход к организации праздников и развлечений (сценарий, музыкальный репертуар, декорации, костюмы, выставк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воевременное заполнение дневников наблюдений, индивидуальных тетрадей взаимодействия между участниками образовательного процесса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</w:tr>
      <w:tr>
        <w:trPr>
          <w:trHeight w:val="69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ведение работы уполномоченного по защите прав воспитанников ДО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</w:tr>
      <w:tr>
        <w:trPr>
          <w:trHeight w:val="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%</w:t>
            </w:r>
          </w:p>
        </w:tc>
      </w:tr>
      <w:tr>
        <w:trPr>
          <w:trHeight w:val="3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Младшие воспитатели и помощники воспит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 совмещение должностей, за выполнение обязанностей временно отсутствующего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мощь в оснащении групп , муз./ спорт зал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  сложность , напряжённость  и интенсивность труд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смотр  за детьми в часы занятости воспитателей на педагогических мероприятиях (педсоветы, методические часы и т.п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помощи воспитателю в организации здоровьеберегающих технологий (закаливание, утренняя гимнастика и др.) в воспитательно-образовательном процесс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и помощь в подготовке и проведении праздников и развлечений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исполнение рол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зготовление костюмов, атрибу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мощь в проведении праздника (украшение зала, участие в играх, хороводах, в подаче атрибутов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Участие   в  общеполезной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погрузочных-разгрузочных работ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вывоз   мусора 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ффективность  использования энергоресурсов и сохранность материально-технических ценностей  учреждения</w:t>
              <w:tab/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ремонтах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в  зависимости от объёма выполненных рабо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блюдение профессиональной  и корпоративной эт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</w:tr>
      <w:tr>
        <w:trPr>
          <w:trHeight w:val="3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явление инициативы и творчества в  благоустройстве территор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</w:tr>
      <w:tr>
        <w:trPr>
          <w:trHeight w:val="21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%</w:t>
            </w:r>
          </w:p>
        </w:tc>
      </w:tr>
      <w:tr>
        <w:trPr>
          <w:trHeight w:val="2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ющий персон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астие в погрузочных-разгрузочных работ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вывоз   мусора 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астие в утренниках , праздниках , досугах , развлечениях, конкурсах (подготовке атрибутов, электрооборудовани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>
          <w:trHeight w:val="39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явление инициативы и творчества в  благоустройстве территор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>
          <w:trHeight w:val="53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ремонтах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в  зависимости от объёма выполненных рабо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>
          <w:trHeight w:val="53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ффективность  использования энергоресурсов и сохранность материально-технических ценностей  учреждения</w:t>
              <w:tab/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>
          <w:trHeight w:val="4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7.2. Надбавки </w:t>
        <w:tab/>
        <w:t>осуществляются по результатам оценки выполнения утвержденных критериев и показателей деятельности каждого работника Учрежде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Критерии и показатели деятельности работников Учреждения (кроме Заведующего, критерии и показатели деятельности которого утверждаются учредителем) утверждаются заведующим Учреждения в разрезе должностей.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8. Надбавки за качество выполняемых работ</w:t>
      </w:r>
      <w:r>
        <w:rPr>
          <w:b/>
          <w:color w:val="FF0000"/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>8.1. Надбавки за качество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 xml:space="preserve">выполняемых работ устанавливаются приказом заведующего Учреждением работнику учреждения по критериям (до 40 баллов) (Приложение № 2) или в абсолютной величине (фиксированной сумме) . </w:t>
      </w:r>
    </w:p>
    <w:p>
      <w:pPr>
        <w:pStyle w:val="Normal"/>
        <w:jc w:val="both"/>
        <w:rPr>
          <w:lang w:eastAsia="ru-RU"/>
        </w:rPr>
      </w:pPr>
      <w:r>
        <w:rPr>
          <w:lang w:eastAsia="en-US"/>
        </w:rPr>
        <w:t>Оценка выполнения утвержденных критериев и показателей результативности и эффективности деятельности работников образовательных учреждений (далее – оценка выполнения критериев и показателей) осуществляется рабочей комиссией образовательного учреждения, созданной для этих це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</w:r>
      <w:r>
        <w:rPr>
          <w:lang w:eastAsia="en-US"/>
        </w:rPr>
        <w:t>Работник образовательного учреждения представляет в рабочую комиссию оценку выполнения утвержденных критериев (далее оценочный лист Приложение №2) за соответствующий период. Путем суммирования баллов, набранных каждым работником, находится общее количество баллов (Сумм Обi) для определения денежного веса одного балл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Денежный вес одного балла определяется по формуле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87"/>
        <w:gridCol w:w="989"/>
      </w:tblGrid>
      <w:tr>
        <w:trPr>
          <w:trHeight w:val="142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вб =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Т ст/п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, где </w:t>
            </w:r>
          </w:p>
        </w:tc>
      </w:tr>
      <w:tr>
        <w:trPr>
          <w:trHeight w:val="109" w:hRule="atLeast"/>
        </w:trPr>
        <w:tc>
          <w:tcPr>
            <w:tcW w:w="336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</w:t>
            </w:r>
            <w:r>
              <w:rPr>
                <w:color w:val="000000"/>
                <w:lang w:eastAsia="ru-RU"/>
              </w:rPr>
              <w:t xml:space="preserve">Сумм Обi 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Двб – денежный вес одного балла (в рублях); </w:t>
      </w:r>
    </w:p>
    <w:p>
      <w:pPr>
        <w:pStyle w:val="Normal"/>
        <w:jc w:val="both"/>
        <w:rPr/>
      </w:pPr>
      <w:r>
        <w:rPr>
          <w:lang w:eastAsia="en-US"/>
        </w:rPr>
        <w:t xml:space="preserve">ФОТст/п – размер стимулирующей части фонда оплаты труда работников образовательного учреждения , отводимый на премиальные выплаты (в рублях) в данный период; </w:t>
      </w:r>
    </w:p>
    <w:p>
      <w:pPr>
        <w:pStyle w:val="Normal"/>
        <w:jc w:val="both"/>
        <w:rPr/>
      </w:pPr>
      <w:r>
        <w:rPr>
          <w:lang w:eastAsia="en-US"/>
        </w:rPr>
        <w:t>Сумм Обi – суммарное количество баллов, набранное каждым работником  образовательного учреждения,  по итогам прошедшего период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ind w:left="432" w:hanging="432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риложение  № 2</w:t>
      </w:r>
    </w:p>
    <w:p>
      <w:pPr>
        <w:pStyle w:val="Normal"/>
        <w:numPr>
          <w:ilvl w:val="0"/>
          <w:numId w:val="1"/>
        </w:numPr>
        <w:suppressAutoHyphens w:val="true"/>
        <w:ind w:left="432" w:hanging="432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к Положению о материальном </w:t>
      </w:r>
    </w:p>
    <w:p>
      <w:pPr>
        <w:pStyle w:val="Normal"/>
        <w:numPr>
          <w:ilvl w:val="0"/>
          <w:numId w:val="1"/>
        </w:numPr>
        <w:suppressAutoHyphens w:val="true"/>
        <w:ind w:left="432" w:hanging="432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стимулировании работников МБДОУ №6 </w:t>
      </w:r>
    </w:p>
    <w:p>
      <w:pPr>
        <w:pStyle w:val="Normal"/>
        <w:numPr>
          <w:ilvl w:val="0"/>
          <w:numId w:val="1"/>
        </w:numPr>
        <w:suppressAutoHyphens w:val="true"/>
        <w:ind w:left="432" w:hanging="432"/>
        <w:jc w:val="right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 качества выполняемых работ  - в разрезе по должностям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 xml:space="preserve">ОЦЕНОЧНЫЙ  ЛИСТ  </w:t>
      </w:r>
      <w:r>
        <w:rPr>
          <w:b/>
          <w:sz w:val="20"/>
          <w:szCs w:val="20"/>
          <w:u w:val="single"/>
        </w:rPr>
        <w:t>качества выполняемых работ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лжность, фамилия, имя, отчество работника)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на выплату поощрительных выплат </w:t>
      </w:r>
      <w:r>
        <w:rPr>
          <w:b/>
          <w:sz w:val="20"/>
          <w:szCs w:val="20"/>
          <w:u w:val="single"/>
        </w:rPr>
        <w:t>за  высокие результаты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трудников   из стимулирующей части фонда оплаты труда за период работы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</w:t>
      </w:r>
      <w:r>
        <w:rPr/>
        <w:t>________ ______________________________ (указывается период работы)</w:t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4"/>
        <w:gridCol w:w="5344"/>
        <w:gridCol w:w="604"/>
        <w:gridCol w:w="384"/>
        <w:gridCol w:w="565"/>
        <w:gridCol w:w="565"/>
        <w:gridCol w:w="423"/>
        <w:gridCol w:w="565"/>
        <w:gridCol w:w="475"/>
        <w:gridCol w:w="425"/>
        <w:gridCol w:w="620"/>
        <w:gridCol w:w="20"/>
        <w:gridCol w:w="20"/>
        <w:gridCol w:w="40"/>
        <w:gridCol w:w="9"/>
        <w:gridCol w:w="551"/>
        <w:gridCol w:w="20"/>
        <w:gridCol w:w="240"/>
        <w:gridCol w:w="20"/>
        <w:gridCol w:w="24"/>
        <w:gridCol w:w="567"/>
        <w:gridCol w:w="13"/>
        <w:gridCol w:w="540"/>
        <w:gridCol w:w="20"/>
        <w:gridCol w:w="360"/>
        <w:gridCol w:w="20"/>
        <w:gridCol w:w="45"/>
        <w:gridCol w:w="578"/>
        <w:gridCol w:w="425"/>
        <w:gridCol w:w="469"/>
        <w:gridCol w:w="666"/>
      </w:tblGrid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</w:t>
            </w:r>
          </w:p>
        </w:tc>
        <w:tc>
          <w:tcPr>
            <w:tcW w:w="6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деятельно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стимулирующих выплат</w:t>
            </w:r>
          </w:p>
        </w:tc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28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воспитанниками ДОУ Менее 50%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50-70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70%боле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физического здоровья воспитаннико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аболеваемость воспитанников.                        8-10%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5-7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до 4%        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с учетом требований ФГОС (профессионализм педагога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окий уровень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аточный  уров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положительной динамики в коррекционно-развивающей работе с воспитанник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кий уровень исполнительской дисциплины (своевременное оформление документации, подготовка отчетов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людение трудовой дисциплины и кодексов профессиональной этики (отсутствие замечаний на несоблюдение графика работ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одуктивное участие в реализации системы методической работы детского сада: систематизация  и разработка методических материалов (консультации, доклады, памятки, буклеты, технологические карты, конспекты, пособия, игры, атрибут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частие педагогов в методической работе: конференциях, семинарах, методических объединениях, конкурсах, проведение открытых занятий высокого качества     ДОУ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ование в образовательном процессе здоровьесберегающих технолог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обоснованных обращений родителей, педагогов по поводу конфликтных ситуаций и высокий уровень решения конфликтных ситу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кий уровень взаимодействия со всеми службами ДОУ (медицинская, коррекционная, педагогическая, психологическая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тетическое оформление предметно-развивающей среды закрепленного за педагогом помещения, оформление уголков с учетом санитарных нор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людение кодекса профессиональной э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детского травматизма в процессе коррекционно-развивающей рабо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тсутствие замечаний на несоблюдение режима дня групп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родительской плат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7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г.  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ОЦЕНОЧНЫЙ  ЛИСТ  </w:t>
      </w:r>
      <w:r>
        <w:rPr>
          <w:b/>
          <w:sz w:val="20"/>
          <w:szCs w:val="20"/>
          <w:u w:val="single"/>
        </w:rPr>
        <w:t>качества выполняемых работ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лжность, фамилия, имя, отчество работника)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на выплату поощрительных выплат </w:t>
      </w:r>
      <w:r>
        <w:rPr>
          <w:b/>
          <w:sz w:val="20"/>
          <w:szCs w:val="20"/>
          <w:u w:val="single"/>
        </w:rPr>
        <w:t>за  высокие результаты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трудников   из стимулирующей части фонда оплаты труда за период работы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</w:t>
      </w:r>
      <w:r>
        <w:rPr/>
        <w:t>________ ______________________________ (указывается период работы)</w:t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4"/>
        <w:gridCol w:w="5344"/>
        <w:gridCol w:w="604"/>
        <w:gridCol w:w="384"/>
        <w:gridCol w:w="565"/>
        <w:gridCol w:w="565"/>
        <w:gridCol w:w="423"/>
        <w:gridCol w:w="565"/>
        <w:gridCol w:w="475"/>
        <w:gridCol w:w="425"/>
        <w:gridCol w:w="620"/>
        <w:gridCol w:w="20"/>
        <w:gridCol w:w="20"/>
        <w:gridCol w:w="40"/>
        <w:gridCol w:w="9"/>
        <w:gridCol w:w="551"/>
        <w:gridCol w:w="20"/>
        <w:gridCol w:w="240"/>
        <w:gridCol w:w="20"/>
        <w:gridCol w:w="24"/>
        <w:gridCol w:w="567"/>
        <w:gridCol w:w="13"/>
        <w:gridCol w:w="540"/>
        <w:gridCol w:w="20"/>
        <w:gridCol w:w="360"/>
        <w:gridCol w:w="20"/>
        <w:gridCol w:w="45"/>
        <w:gridCol w:w="578"/>
        <w:gridCol w:w="425"/>
        <w:gridCol w:w="469"/>
        <w:gridCol w:w="666"/>
      </w:tblGrid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</w:t>
            </w:r>
          </w:p>
        </w:tc>
        <w:tc>
          <w:tcPr>
            <w:tcW w:w="6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деятельност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для установления стимулирующих выплат</w:t>
            </w:r>
          </w:p>
        </w:tc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28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sz w:val="16"/>
                <w:szCs w:val="16"/>
              </w:rPr>
              <w:t>Оценка комиссии</w:t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еализация образовательных программ с учетом требований ФГОС (профессионализм педагог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окий уровень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статочный  уров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оложительной динамики в коррекционно-развивающей работе с воспитанник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дагог-психолог, учитель-логопед, учитель-дефектолог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воспитанниками ДО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Менее 50%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50-70%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70% и боле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кий уровень исполнительской дисциплины (своевременное оформление документации, подготовка отчетов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людение трудовой дисциплины (отсутствие замечаний на несоблюдение графика работ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уктивное участие в создании и реализации системы методической работы детского сада: систематизация и разработка методических материалов (консультации, доклады, памятки, буклеты, технологические карты, конспекты, пособия, игры, атрибут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частие педагогов в методической работе: конференциях, семинарах, методических объединениях, конкурсах, проведение открытых занятий высокого качеств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образовательном процессе здоровьесберегающих технолог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обоснованных обращений родителей, педагогов по поводу конфликтных ситуаций и высокий уровень решения конфликтных ситу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взаимодействия со всеми службами ДОУ (медицинская, коррекционная, педагогическая, психологическая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Эстетическое оформление предметно-развивающей среды закрепленного за педагогом помещения, оформление уголков с учетом санитарных нор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людение кодекса профессиональной э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детского травматизма в процессе коррекционно-развивающей рабо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, обеспечивающих взаимодействие с родителями воспитанников (просветительская работа с родителями, информационные стенды для родителе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за несоблюдение режима дня групп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 xml:space="preserve">ОЦЕНОЧНЫЙ  ЛИСТ  </w:t>
      </w:r>
      <w:r>
        <w:rPr>
          <w:b/>
          <w:sz w:val="20"/>
          <w:szCs w:val="20"/>
          <w:u w:val="single"/>
        </w:rPr>
        <w:t>качества выполняемых работ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(указывается должность, фамилия, имя, отчество работника)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на выплату поощрительных выплат </w:t>
      </w:r>
      <w:r>
        <w:rPr>
          <w:b/>
          <w:sz w:val="20"/>
          <w:szCs w:val="20"/>
          <w:u w:val="single"/>
        </w:rPr>
        <w:t>за  высокие результаты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трудников   из стимулирующей части фонда оплаты труда за период работы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 ______________________________ (указывается период рабо</w:t>
      </w:r>
      <w:r>
        <w:rPr/>
        <w:t>ты)</w:t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4"/>
        <w:gridCol w:w="5344"/>
        <w:gridCol w:w="604"/>
        <w:gridCol w:w="384"/>
        <w:gridCol w:w="565"/>
        <w:gridCol w:w="565"/>
        <w:gridCol w:w="423"/>
        <w:gridCol w:w="565"/>
        <w:gridCol w:w="475"/>
        <w:gridCol w:w="425"/>
        <w:gridCol w:w="620"/>
        <w:gridCol w:w="20"/>
        <w:gridCol w:w="20"/>
        <w:gridCol w:w="40"/>
        <w:gridCol w:w="9"/>
        <w:gridCol w:w="551"/>
        <w:gridCol w:w="20"/>
        <w:gridCol w:w="240"/>
        <w:gridCol w:w="20"/>
        <w:gridCol w:w="24"/>
        <w:gridCol w:w="567"/>
        <w:gridCol w:w="13"/>
        <w:gridCol w:w="540"/>
        <w:gridCol w:w="20"/>
        <w:gridCol w:w="360"/>
        <w:gridCol w:w="20"/>
        <w:gridCol w:w="45"/>
        <w:gridCol w:w="578"/>
        <w:gridCol w:w="425"/>
        <w:gridCol w:w="469"/>
        <w:gridCol w:w="666"/>
      </w:tblGrid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</w:t>
            </w:r>
          </w:p>
        </w:tc>
        <w:tc>
          <w:tcPr>
            <w:tcW w:w="6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деятельно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стимулирующих выплат</w:t>
            </w:r>
          </w:p>
        </w:tc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28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сутствие замечаний по соблюдению санитарно- гигиенических требований по уборка групповых помещений в соответствии с СанПи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тсутствие замечаний по соблюдению режима дня групп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воспитатель, помощник воспит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ие замечаний на несоблюдение требований      пожарной  безопасности и  охраны труд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Содействие и помощь педагогическим работникам в осуществлени учебно- воспитательного и коррекционно- педагогического процесс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Отсутствие замечаний на несоблюдение установленных норм выдачи пит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охранение физического здоровья воспитаннико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аболеваемость воспитанников.                        8-10%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5-7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до 4%        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сутствие детского травматизма в период воспитательного процес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сутствие обоснованных жалоб родителей  на обслуживание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сутствие больничных листов за период работы в ДОУ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людение профессиональной  и корпоративной эти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со стороны контролирующих организац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7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г.  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 xml:space="preserve">ОЦЕНОЧНЫЙ  ЛИСТ  </w:t>
      </w:r>
      <w:r>
        <w:rPr>
          <w:b/>
          <w:sz w:val="20"/>
          <w:szCs w:val="20"/>
          <w:u w:val="single"/>
        </w:rPr>
        <w:t>качества выполняемых работ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(указывается должность, фамилия, имя, отчество работника)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на выплату поощрительных выплат </w:t>
      </w:r>
      <w:r>
        <w:rPr>
          <w:b/>
          <w:sz w:val="20"/>
          <w:szCs w:val="20"/>
          <w:u w:val="single"/>
        </w:rPr>
        <w:t>за  высокие результаты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трудников   из стимулирующей части фонда оплаты труда за период работы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 ________</w:t>
      </w:r>
      <w:r>
        <w:rPr/>
        <w:t>______________________ (указывается период работы)</w:t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4"/>
        <w:gridCol w:w="5344"/>
        <w:gridCol w:w="604"/>
        <w:gridCol w:w="384"/>
        <w:gridCol w:w="565"/>
        <w:gridCol w:w="565"/>
        <w:gridCol w:w="423"/>
        <w:gridCol w:w="565"/>
        <w:gridCol w:w="475"/>
        <w:gridCol w:w="425"/>
        <w:gridCol w:w="620"/>
        <w:gridCol w:w="20"/>
        <w:gridCol w:w="20"/>
        <w:gridCol w:w="40"/>
        <w:gridCol w:w="9"/>
        <w:gridCol w:w="551"/>
        <w:gridCol w:w="20"/>
        <w:gridCol w:w="240"/>
        <w:gridCol w:w="20"/>
        <w:gridCol w:w="24"/>
        <w:gridCol w:w="567"/>
        <w:gridCol w:w="13"/>
        <w:gridCol w:w="540"/>
        <w:gridCol w:w="20"/>
        <w:gridCol w:w="360"/>
        <w:gridCol w:w="20"/>
        <w:gridCol w:w="45"/>
        <w:gridCol w:w="578"/>
        <w:gridCol w:w="425"/>
        <w:gridCol w:w="469"/>
        <w:gridCol w:w="666"/>
      </w:tblGrid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</w:t>
            </w:r>
          </w:p>
        </w:tc>
        <w:tc>
          <w:tcPr>
            <w:tcW w:w="6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деятельно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стимулирующих выплат</w:t>
            </w:r>
          </w:p>
        </w:tc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28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с учетом требований ФГОС (профессионализм педагог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окий уровень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статочный  уров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оложительной динамики в музыкально – художественном развитии воспитанни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руководитель, хореогра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сокий уровень исполнительской дисциплины (своевременное оформление документации, подготовка отчетов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людение трудовой дисциплины (отсутствие замечаний на несоблюдение графика работ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и проведение открытых мероприятий, вечеров развлечения, конкурсов, праздников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  на    занятиях     ТСО.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одуктивное участие в создании и реализации системы методической работы детского сада: систематизация и разработка методических материалов (консультации, доклады, памятки, буклеты, технологические карты, конспекты, сценарии, пособия, игры, атрибут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частие педагогов в методической работе: конференциях, семинарах, методических объединениях, конкурсах, проведение открытых занятий высокого качества     ДОУ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ование в образовательном процессе здоровьесберегающих технолог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обоснованных обращений родителей, педагогов по поводу конфликтных ситуаций и высокий уровень решения конфликтных ситу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кий уровень взаимодействия со всеми службами ДОУ (медицинская, коррекционная, педагогическая, психологическая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тетическое оформление предметно-развивающей среды закрепленного за педагогом помещения, оформление уголков с учетом санитарных нор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людение кодекса профессиональной э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детского травматизма в процессе коррекционно-развивающей рабо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обеспечивающих взаимодействие с родителями воспитанников (просветительская работа с родителями, информационные стенды для родителе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за несоблюдение режима дня груп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7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г.  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 xml:space="preserve">ОЦЕНОЧНЫЙ  ЛИСТ  </w:t>
      </w:r>
      <w:r>
        <w:rPr>
          <w:b/>
          <w:sz w:val="20"/>
          <w:szCs w:val="20"/>
          <w:u w:val="single"/>
        </w:rPr>
        <w:t>качества выполняемых работ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лжность, фамилия, имя, отчество работника)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на выплату поощрительных выплат </w:t>
      </w:r>
      <w:r>
        <w:rPr>
          <w:b/>
          <w:sz w:val="20"/>
          <w:szCs w:val="20"/>
          <w:u w:val="single"/>
        </w:rPr>
        <w:t>за  высокие результаты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трудников   из стимулирующей части фонда оплаты труда за период работы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</w:t>
      </w:r>
      <w:r>
        <w:rPr/>
        <w:t>________ ______________________________ (указывается период работы)</w:t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4"/>
        <w:gridCol w:w="5344"/>
        <w:gridCol w:w="604"/>
        <w:gridCol w:w="384"/>
        <w:gridCol w:w="565"/>
        <w:gridCol w:w="565"/>
        <w:gridCol w:w="423"/>
        <w:gridCol w:w="565"/>
        <w:gridCol w:w="475"/>
        <w:gridCol w:w="425"/>
        <w:gridCol w:w="620"/>
        <w:gridCol w:w="20"/>
        <w:gridCol w:w="20"/>
        <w:gridCol w:w="40"/>
        <w:gridCol w:w="9"/>
        <w:gridCol w:w="551"/>
        <w:gridCol w:w="20"/>
        <w:gridCol w:w="240"/>
        <w:gridCol w:w="20"/>
        <w:gridCol w:w="24"/>
        <w:gridCol w:w="567"/>
        <w:gridCol w:w="13"/>
        <w:gridCol w:w="540"/>
        <w:gridCol w:w="20"/>
        <w:gridCol w:w="360"/>
        <w:gridCol w:w="20"/>
        <w:gridCol w:w="45"/>
        <w:gridCol w:w="578"/>
        <w:gridCol w:w="425"/>
        <w:gridCol w:w="469"/>
        <w:gridCol w:w="666"/>
      </w:tblGrid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</w:t>
            </w:r>
          </w:p>
        </w:tc>
        <w:tc>
          <w:tcPr>
            <w:tcW w:w="6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деятельно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стимулирующих выплат</w:t>
            </w:r>
          </w:p>
        </w:tc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28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еализация образовательных программ с учетом требований ФГОС (профессионализм педагог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окий уровень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статочный  уров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оложительной динамики в физическом развитии воспитанни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сокий уровень исполнительской дисциплины (своевременное оформление документации, подготовка отчетов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людение трудовой дисциплины (отсутствие замечаний на несоблюдение графика работ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и проведение спортивных праздников, вечеров развлечения, конкурсо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  на    занятиях     ТСО.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одуктивное участие в создании и реализации системы методической работы детского сада: систематизация и разработка методических материалов (консультации, доклады, памятки, буклеты, технологические карты, конспекты, сценарии, пособия, игры, атрибут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частие педагогов в методической работе: конференциях, семинарах, методических объединениях, конкурсах, проведение открытых занятий высокого качества     ДОУ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ование в образовательном процессе здоровьесберегающих технолог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обоснованных обращений родителей, педагогов по поводу конфликтных ситуаций и высокий уровень решения конфликтных ситу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кий уровень взаимодействия со всеми службами ДОУ (медицинская, коррекционная, педагогическая, психологическая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тетическое оформление предметно-развивающей среды закрепленного за педагогом помещения, оформление уголков с учетом санитарных нор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людение кодекса профессиональной э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детского травматизма в процессе коррекционно-развивающей рабо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еализация мероприятий, обеспечивающих взаимодействие с родителями воспитанников (просветительская работа с родителями, информационные стенды для родителе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за несоблюдение режима дня груп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7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г.  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 xml:space="preserve">ОЦЕНОЧНЫЙ  ЛИСТ  </w:t>
      </w:r>
      <w:r>
        <w:rPr>
          <w:b/>
          <w:sz w:val="20"/>
          <w:szCs w:val="20"/>
          <w:u w:val="single"/>
        </w:rPr>
        <w:t>качества выполняемых работ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лжность, фамилия, имя, отчество работника)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на выплату поощрительных выплат </w:t>
      </w:r>
      <w:r>
        <w:rPr>
          <w:b/>
          <w:sz w:val="20"/>
          <w:szCs w:val="20"/>
          <w:u w:val="single"/>
        </w:rPr>
        <w:t>за  высокие результаты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трудников   из стимулирующей части фонда оплаты труда за период работы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</w:t>
      </w:r>
      <w:r>
        <w:rPr/>
        <w:t>________ ______________________________ (указывается период работы)</w:t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4"/>
        <w:gridCol w:w="5344"/>
        <w:gridCol w:w="604"/>
        <w:gridCol w:w="384"/>
        <w:gridCol w:w="565"/>
        <w:gridCol w:w="565"/>
        <w:gridCol w:w="423"/>
        <w:gridCol w:w="565"/>
        <w:gridCol w:w="475"/>
        <w:gridCol w:w="425"/>
        <w:gridCol w:w="620"/>
        <w:gridCol w:w="20"/>
        <w:gridCol w:w="20"/>
        <w:gridCol w:w="40"/>
        <w:gridCol w:w="9"/>
        <w:gridCol w:w="551"/>
        <w:gridCol w:w="20"/>
        <w:gridCol w:w="240"/>
        <w:gridCol w:w="20"/>
        <w:gridCol w:w="24"/>
        <w:gridCol w:w="567"/>
        <w:gridCol w:w="13"/>
        <w:gridCol w:w="540"/>
        <w:gridCol w:w="20"/>
        <w:gridCol w:w="360"/>
        <w:gridCol w:w="20"/>
        <w:gridCol w:w="45"/>
        <w:gridCol w:w="578"/>
        <w:gridCol w:w="425"/>
        <w:gridCol w:w="469"/>
        <w:gridCol w:w="666"/>
      </w:tblGrid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</w:t>
            </w:r>
          </w:p>
        </w:tc>
        <w:tc>
          <w:tcPr>
            <w:tcW w:w="6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деятельно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стимулирующих выплат</w:t>
            </w:r>
          </w:p>
        </w:tc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28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чественное ведение документ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воевременный учет входящих документов и контроль их исполнения в соответствии с наложением визы руководител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и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Своевременный учет исходящих документов в срок определенный визой руководителя и документ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Оперативность выполнения задач по подготовке деловых бума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Уверенное использование в работе текстовых редакторов, электронных таблиц, электронной почты и браузе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ивное участие сотрудника в работе ДОУ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и поддержание благоприятного психологического климата в учреждении, отсутствие жалоб работников ДО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Отсутствие обоснованных жалоб, обращений родителей (законных представителей) воспитанников в вышестоящие органы управления власти, администрации ДО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и соблюдение санитарно-гигиенических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эстетических условий в ДО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Обеспечение выполнения требований охраны труда: пожарной и электробезопас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Участие в благоустройстве, эстетическом оформлении территории ДОУ (участка, спортплощадки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больничных листов за период работы 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ДОУ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норм Сан ПиНа. Отсутствие наруш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работы, не входящей в круг должностны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обязанностей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замечаний со стороны контролирующи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7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г.  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 xml:space="preserve">ОЦЕНОЧНЫЙ  ЛИСТ  </w:t>
      </w:r>
      <w:r>
        <w:rPr>
          <w:b/>
          <w:sz w:val="20"/>
          <w:szCs w:val="20"/>
          <w:u w:val="single"/>
        </w:rPr>
        <w:t>качества выполняемых работ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лжность, фамилия, имя, отчество работника)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на выплату поощрительных выплат </w:t>
      </w:r>
      <w:r>
        <w:rPr>
          <w:b/>
          <w:sz w:val="20"/>
          <w:szCs w:val="20"/>
          <w:u w:val="single"/>
        </w:rPr>
        <w:t>за  высокие результаты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трудников   из стимулирующей части фонда оплаты труда за период работы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</w:t>
      </w:r>
      <w:r>
        <w:rPr/>
        <w:t>________ ______________________________ (указывается период работы)</w:t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4"/>
        <w:gridCol w:w="5344"/>
        <w:gridCol w:w="604"/>
        <w:gridCol w:w="384"/>
        <w:gridCol w:w="565"/>
        <w:gridCol w:w="565"/>
        <w:gridCol w:w="423"/>
        <w:gridCol w:w="565"/>
        <w:gridCol w:w="475"/>
        <w:gridCol w:w="425"/>
        <w:gridCol w:w="620"/>
        <w:gridCol w:w="20"/>
        <w:gridCol w:w="20"/>
        <w:gridCol w:w="40"/>
        <w:gridCol w:w="9"/>
        <w:gridCol w:w="551"/>
        <w:gridCol w:w="20"/>
        <w:gridCol w:w="240"/>
        <w:gridCol w:w="20"/>
        <w:gridCol w:w="24"/>
        <w:gridCol w:w="567"/>
        <w:gridCol w:w="13"/>
        <w:gridCol w:w="540"/>
        <w:gridCol w:w="20"/>
        <w:gridCol w:w="360"/>
        <w:gridCol w:w="20"/>
        <w:gridCol w:w="45"/>
        <w:gridCol w:w="578"/>
        <w:gridCol w:w="425"/>
        <w:gridCol w:w="469"/>
        <w:gridCol w:w="666"/>
      </w:tblGrid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</w:t>
            </w:r>
          </w:p>
        </w:tc>
        <w:tc>
          <w:tcPr>
            <w:tcW w:w="6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деятельно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стимулирующих выплат</w:t>
            </w:r>
          </w:p>
        </w:tc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28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тсутствие замечаний на санитарно-техническое состояние помещ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замечаний на несоблюдение правил пожарной безопасности электробезопасности, охраны труд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й по ремонту и стирке спецоде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сутствие обоснованных жалоб на работу рабочего по стирке бель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замечаний по учету и хранению товарно-материальных ценнос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отчетной документ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частие в работах по благоустройству территор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одготовке к праздничным мероприятия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на несоблюдение графика смены и стирки бель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7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г.  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 xml:space="preserve">ОЦЕНОЧНЫЙ  ЛИСТ  </w:t>
      </w:r>
      <w:r>
        <w:rPr>
          <w:b/>
          <w:sz w:val="20"/>
          <w:szCs w:val="20"/>
          <w:u w:val="single"/>
        </w:rPr>
        <w:t>качества выполняемых работ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лжность, фамилия, имя, отчество работника)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на выплату поощрительных выплат </w:t>
      </w:r>
      <w:r>
        <w:rPr>
          <w:b/>
          <w:sz w:val="20"/>
          <w:szCs w:val="20"/>
          <w:u w:val="single"/>
        </w:rPr>
        <w:t>за  высокие результаты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трудников   из стимулирующей части фонда оплаты труда за период работы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 ______________________________ (указыва</w:t>
      </w:r>
      <w:r>
        <w:rPr/>
        <w:t>ется период работы)</w:t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4"/>
        <w:gridCol w:w="5344"/>
        <w:gridCol w:w="604"/>
        <w:gridCol w:w="384"/>
        <w:gridCol w:w="565"/>
        <w:gridCol w:w="565"/>
        <w:gridCol w:w="423"/>
        <w:gridCol w:w="565"/>
        <w:gridCol w:w="475"/>
        <w:gridCol w:w="425"/>
        <w:gridCol w:w="620"/>
        <w:gridCol w:w="20"/>
        <w:gridCol w:w="20"/>
        <w:gridCol w:w="40"/>
        <w:gridCol w:w="9"/>
        <w:gridCol w:w="551"/>
        <w:gridCol w:w="20"/>
        <w:gridCol w:w="240"/>
        <w:gridCol w:w="20"/>
        <w:gridCol w:w="24"/>
        <w:gridCol w:w="567"/>
        <w:gridCol w:w="13"/>
        <w:gridCol w:w="540"/>
        <w:gridCol w:w="20"/>
        <w:gridCol w:w="360"/>
        <w:gridCol w:w="20"/>
        <w:gridCol w:w="45"/>
        <w:gridCol w:w="578"/>
        <w:gridCol w:w="425"/>
        <w:gridCol w:w="469"/>
        <w:gridCol w:w="666"/>
      </w:tblGrid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</w:t>
            </w:r>
          </w:p>
        </w:tc>
        <w:tc>
          <w:tcPr>
            <w:tcW w:w="6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деятельно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стимулирующих выплат</w:t>
            </w:r>
          </w:p>
        </w:tc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28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ие замечаний по санитарно-техническому состоянию территории ДО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тсутствие обоснованных жалоб на работу дворника со стороны сотрудников, родител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Отсутствие замечаний на несоблюдение правил охраны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Отсутствие замечаний на несоблюдение установленного графика ежедневной уборки, очистки от снега и льда тротуаров, посыпки песк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нагруз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ах по благоустройству территор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ие случаев получения травм в следствии содержания территории в ненадлежащем состоян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дход к  благоустройству территории ДО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7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г.  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 xml:space="preserve">ОЦЕНОЧНЫЙ  ЛИСТ  </w:t>
      </w:r>
      <w:r>
        <w:rPr>
          <w:b/>
          <w:sz w:val="20"/>
          <w:szCs w:val="20"/>
          <w:u w:val="single"/>
        </w:rPr>
        <w:t>качества выполняемых работ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лжность, фамилия, имя, отчество работника)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на выплату поощрительных выплат </w:t>
      </w:r>
      <w:r>
        <w:rPr>
          <w:b/>
          <w:sz w:val="20"/>
          <w:szCs w:val="20"/>
          <w:u w:val="single"/>
        </w:rPr>
        <w:t>за  высокие результаты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трудников   из стимулирующей части фонда оплаты труда за период работы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</w:t>
      </w:r>
      <w:r>
        <w:rPr/>
        <w:t>________ ______________________________ (указывается период работы)</w:t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4"/>
        <w:gridCol w:w="5344"/>
        <w:gridCol w:w="604"/>
        <w:gridCol w:w="384"/>
        <w:gridCol w:w="565"/>
        <w:gridCol w:w="565"/>
        <w:gridCol w:w="423"/>
        <w:gridCol w:w="565"/>
        <w:gridCol w:w="475"/>
        <w:gridCol w:w="425"/>
        <w:gridCol w:w="620"/>
        <w:gridCol w:w="20"/>
        <w:gridCol w:w="20"/>
        <w:gridCol w:w="40"/>
        <w:gridCol w:w="9"/>
        <w:gridCol w:w="551"/>
        <w:gridCol w:w="20"/>
        <w:gridCol w:w="240"/>
        <w:gridCol w:w="20"/>
        <w:gridCol w:w="24"/>
        <w:gridCol w:w="567"/>
        <w:gridCol w:w="13"/>
        <w:gridCol w:w="540"/>
        <w:gridCol w:w="20"/>
        <w:gridCol w:w="360"/>
        <w:gridCol w:w="20"/>
        <w:gridCol w:w="45"/>
        <w:gridCol w:w="578"/>
        <w:gridCol w:w="425"/>
        <w:gridCol w:w="469"/>
        <w:gridCol w:w="666"/>
      </w:tblGrid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</w:t>
            </w:r>
          </w:p>
        </w:tc>
        <w:tc>
          <w:tcPr>
            <w:tcW w:w="6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деятельност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для установления стимулирующих выплат</w:t>
            </w:r>
          </w:p>
        </w:tc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28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sz w:val="16"/>
                <w:szCs w:val="16"/>
              </w:rPr>
              <w:t>Оценка комиссии</w:t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на несоблюдение правил пожарной безопасности, электробезопасности, охраны труд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тсутствие замечаний на обеспечение бесперебойной работы отопительной, водопроводной, канализационной сети и электроосвещения со стороны сотрудников ДО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 по ремонту и обслуживания з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на техническое обслуживание зданий, сооружений, оборудования, механизм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Участие в общественной жизни учреждения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дход к благоустройству территор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ие работы, не входящей в круг должностных обязанностей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выполнение заявок по устранению технических неполадо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 на обслуживание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сутствие замечаний со стороны контролирующи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7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г.  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_ 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С результатами комиссии ознакомлен, согласен  (не согласен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одпись)  Ф.И.О.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 ____20___  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 xml:space="preserve">ОЦЕНОЧНЫЙ  ЛИСТ  </w:t>
      </w:r>
      <w:r>
        <w:rPr>
          <w:b/>
          <w:sz w:val="20"/>
          <w:szCs w:val="20"/>
          <w:u w:val="single"/>
        </w:rPr>
        <w:t>качества выполняемых работ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(указывается должность, фамилия, имя, отчество работника)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на выплату поощрительных выплат </w:t>
      </w:r>
      <w:r>
        <w:rPr>
          <w:b/>
          <w:sz w:val="20"/>
          <w:szCs w:val="20"/>
          <w:u w:val="single"/>
        </w:rPr>
        <w:t>за  высокие результаты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трудников   из стимулирующей части фонда оплаты труда за период работы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</w:t>
      </w:r>
      <w:r>
        <w:rPr/>
        <w:t>________ ______________________________ (указывается период работы)</w:t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4"/>
        <w:gridCol w:w="5344"/>
        <w:gridCol w:w="604"/>
        <w:gridCol w:w="384"/>
        <w:gridCol w:w="565"/>
        <w:gridCol w:w="565"/>
        <w:gridCol w:w="423"/>
        <w:gridCol w:w="565"/>
        <w:gridCol w:w="475"/>
        <w:gridCol w:w="425"/>
        <w:gridCol w:w="620"/>
        <w:gridCol w:w="20"/>
        <w:gridCol w:w="60"/>
        <w:gridCol w:w="9"/>
        <w:gridCol w:w="551"/>
        <w:gridCol w:w="20"/>
        <w:gridCol w:w="240"/>
        <w:gridCol w:w="44"/>
        <w:gridCol w:w="567"/>
        <w:gridCol w:w="13"/>
        <w:gridCol w:w="540"/>
        <w:gridCol w:w="20"/>
        <w:gridCol w:w="360"/>
        <w:gridCol w:w="65"/>
        <w:gridCol w:w="578"/>
        <w:gridCol w:w="425"/>
        <w:gridCol w:w="469"/>
        <w:gridCol w:w="666"/>
      </w:tblGrid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</w:t>
            </w:r>
          </w:p>
        </w:tc>
        <w:tc>
          <w:tcPr>
            <w:tcW w:w="6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деятельно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стимулирующих выплат</w:t>
            </w:r>
          </w:p>
        </w:tc>
        <w:tc>
          <w:tcPr>
            <w:tcW w:w="9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28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на работу сторож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облюдение целостность охраняемого объекта, исправность сигнализационных устройств, систем пожаротушения, телефонной связи, освещ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рож, вахте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й обход зданияя, территории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жизни учрежд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,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тсутствие замечаний на несоблюдение правил охраны труд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,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кражи по вине сторож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,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 содержание документации по дежурству в надлежащем вид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,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полнительная нагруз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 xml:space="preserve">ОЦЕНОЧНЫЙ  ЛИСТ  </w:t>
      </w:r>
      <w:r>
        <w:rPr>
          <w:b/>
          <w:sz w:val="20"/>
          <w:szCs w:val="20"/>
          <w:u w:val="single"/>
        </w:rPr>
        <w:t>качества выполняемых работ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лжность, фамилия, имя, отчество работника)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на выплату поощрительных выплат </w:t>
      </w:r>
      <w:r>
        <w:rPr>
          <w:b/>
          <w:sz w:val="20"/>
          <w:szCs w:val="20"/>
          <w:u w:val="single"/>
        </w:rPr>
        <w:t>за  высокие результаты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трудников   из стимулирующей части фонда оплаты труда за период работы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</w:t>
      </w:r>
      <w:r>
        <w:rPr/>
        <w:t>________ ______________________________ (указывается период работы)</w:t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4"/>
        <w:gridCol w:w="5344"/>
        <w:gridCol w:w="604"/>
        <w:gridCol w:w="384"/>
        <w:gridCol w:w="565"/>
        <w:gridCol w:w="565"/>
        <w:gridCol w:w="423"/>
        <w:gridCol w:w="565"/>
        <w:gridCol w:w="475"/>
        <w:gridCol w:w="425"/>
        <w:gridCol w:w="620"/>
        <w:gridCol w:w="20"/>
        <w:gridCol w:w="20"/>
        <w:gridCol w:w="40"/>
        <w:gridCol w:w="9"/>
        <w:gridCol w:w="551"/>
        <w:gridCol w:w="20"/>
        <w:gridCol w:w="240"/>
        <w:gridCol w:w="20"/>
        <w:gridCol w:w="24"/>
        <w:gridCol w:w="567"/>
        <w:gridCol w:w="13"/>
        <w:gridCol w:w="540"/>
        <w:gridCol w:w="20"/>
        <w:gridCol w:w="360"/>
        <w:gridCol w:w="20"/>
        <w:gridCol w:w="45"/>
        <w:gridCol w:w="578"/>
        <w:gridCol w:w="425"/>
        <w:gridCol w:w="469"/>
        <w:gridCol w:w="666"/>
      </w:tblGrid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</w:t>
            </w:r>
          </w:p>
        </w:tc>
        <w:tc>
          <w:tcPr>
            <w:tcW w:w="6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деятельно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стимулирующих выплат</w:t>
            </w:r>
          </w:p>
        </w:tc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28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на санитарно-техническое состояние помещ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замечаний на несоблюдение правил пожарной безопасности электробезопасности, охраны труд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телянша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на работу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замечаний по учету и хранению товарно-материальных ценнос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отчетной документ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ах по благоустройству территор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омощь в подготовке к праздничным мероприятия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ий подход к работ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 xml:space="preserve">ОЦЕНОЧНЫЙ  ЛИСТ  </w:t>
      </w:r>
      <w:r>
        <w:rPr>
          <w:b/>
          <w:sz w:val="20"/>
          <w:szCs w:val="20"/>
          <w:u w:val="single"/>
        </w:rPr>
        <w:t>качества выполняемых работ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лжность, фамилия, имя, отчество работника)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на выплату поощрительных выплат </w:t>
      </w:r>
      <w:r>
        <w:rPr>
          <w:b/>
          <w:sz w:val="20"/>
          <w:szCs w:val="20"/>
          <w:u w:val="single"/>
        </w:rPr>
        <w:t>за  высокие результаты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трудников   из стимулирующей части фонда оплаты труда за период работы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</w:t>
      </w:r>
      <w:r>
        <w:rPr/>
        <w:t>________ ______________________________ (указывается период работы)</w:t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4"/>
        <w:gridCol w:w="5344"/>
        <w:gridCol w:w="604"/>
        <w:gridCol w:w="384"/>
        <w:gridCol w:w="565"/>
        <w:gridCol w:w="565"/>
        <w:gridCol w:w="423"/>
        <w:gridCol w:w="565"/>
        <w:gridCol w:w="475"/>
        <w:gridCol w:w="425"/>
        <w:gridCol w:w="620"/>
        <w:gridCol w:w="20"/>
        <w:gridCol w:w="20"/>
        <w:gridCol w:w="40"/>
        <w:gridCol w:w="9"/>
        <w:gridCol w:w="551"/>
        <w:gridCol w:w="20"/>
        <w:gridCol w:w="240"/>
        <w:gridCol w:w="20"/>
        <w:gridCol w:w="24"/>
        <w:gridCol w:w="567"/>
        <w:gridCol w:w="13"/>
        <w:gridCol w:w="540"/>
        <w:gridCol w:w="20"/>
        <w:gridCol w:w="360"/>
        <w:gridCol w:w="20"/>
        <w:gridCol w:w="45"/>
        <w:gridCol w:w="578"/>
        <w:gridCol w:w="425"/>
        <w:gridCol w:w="469"/>
        <w:gridCol w:w="666"/>
      </w:tblGrid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</w:t>
            </w:r>
          </w:p>
        </w:tc>
        <w:tc>
          <w:tcPr>
            <w:tcW w:w="6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деятельност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для установления стимулирующих выплат</w:t>
            </w:r>
          </w:p>
        </w:tc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28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sz w:val="16"/>
                <w:szCs w:val="16"/>
              </w:rPr>
              <w:t>Оценка комиссии</w:t>
            </w:r>
          </w:p>
        </w:tc>
      </w:tr>
      <w:tr>
        <w:trPr>
          <w:trHeight w:val="5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чественное ведение персонифицированного учета по пенсионному фонду, ЕСН, НДФ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освоение компьютерных бухгалтерских программ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бухгалте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воевременное оформление расчетных листков по заработной плате работников Учрежд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замечаний по сдаче всех видов отчет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материальных ценност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воевременное составление реестра по родительской плате за содержание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 обязанностей главного бухгалте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Отсутствие дебиторской и кредиторской задолженности                                      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сти использования целевых средств.                                                 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Своевременное предоставление отчетов, отсутствие замечаний по результатам проверки.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жалоб работников на бухгалтерию.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йта                                   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Отсутствие больничного листа        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учета и обработки документов по банковским счетам.                                                  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ачественное ведение, оприходование, движение и списание основных средств, начисление амортизации ежемесячно по каждому основному средству, проведение инвентариз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Качественное ведение, оприходование и списание материалов, ведение оборотной ведомости по материалам.                                          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» __20__ г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 xml:space="preserve">ОЦЕНОЧНЫЙ  ЛИСТ  </w:t>
      </w:r>
      <w:r>
        <w:rPr>
          <w:b/>
          <w:sz w:val="20"/>
          <w:szCs w:val="20"/>
          <w:u w:val="single"/>
        </w:rPr>
        <w:t>качества выполняемых работ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лжность, фамилия, имя, отчество работника)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на выплату поощрительных выплат </w:t>
      </w:r>
      <w:r>
        <w:rPr>
          <w:b/>
          <w:sz w:val="20"/>
          <w:szCs w:val="20"/>
          <w:u w:val="single"/>
        </w:rPr>
        <w:t>за  высокие результаты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трудников   из стимулирующей части фонда оплаты труда за период работы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</w:t>
      </w:r>
      <w:r>
        <w:rPr/>
        <w:t>________ ______________________________ (указывается период работы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39"/>
        <w:gridCol w:w="5301"/>
        <w:gridCol w:w="602"/>
        <w:gridCol w:w="384"/>
        <w:gridCol w:w="563"/>
        <w:gridCol w:w="563"/>
        <w:gridCol w:w="422"/>
        <w:gridCol w:w="563"/>
        <w:gridCol w:w="474"/>
        <w:gridCol w:w="424"/>
        <w:gridCol w:w="618"/>
        <w:gridCol w:w="40"/>
        <w:gridCol w:w="40"/>
        <w:gridCol w:w="9"/>
        <w:gridCol w:w="549"/>
        <w:gridCol w:w="20"/>
        <w:gridCol w:w="48"/>
        <w:gridCol w:w="263"/>
        <w:gridCol w:w="601"/>
        <w:gridCol w:w="9"/>
        <w:gridCol w:w="17"/>
      </w:tblGrid>
      <w:tr>
        <w:trPr>
          <w:trHeight w:val="38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ание</w:t>
            </w:r>
          </w:p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и</w:t>
            </w:r>
          </w:p>
        </w:tc>
        <w:tc>
          <w:tcPr>
            <w:tcW w:w="6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казатели деятельности </w:t>
            </w:r>
          </w:p>
          <w:p>
            <w:pPr>
              <w:pStyle w:val="Style34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ля установления стимулирующих выплат</w:t>
            </w:r>
          </w:p>
        </w:tc>
        <w:tc>
          <w:tcPr>
            <w:tcW w:w="620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тябрь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ий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оцен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коми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34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ий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34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оцен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34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комисс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оценка 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комисс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ий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комиссии</w:t>
            </w:r>
          </w:p>
        </w:tc>
      </w:tr>
      <w:tr>
        <w:trPr>
          <w:trHeight w:val="5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оевременное оформление документального оборота </w:t>
            </w:r>
          </w:p>
          <w:p>
            <w:pPr>
              <w:pStyle w:val="Style34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бумажных носител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воевременное оформление документального оборота </w:t>
            </w:r>
          </w:p>
          <w:p>
            <w:pPr>
              <w:pStyle w:val="Style34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электронном вид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истконсуль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оевременное оформление и доставка отчетности в электронном виде, в том числе на удаленном стол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оевременное оформление и доставка отчетности нарочно запрашиваемому орган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чественное выполнение должностного функционал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Качественное ведение  документального оборота на бумажных носителях, в электронном виде в соответствии с утвержденной номенклатур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Качественное оформление отчет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ая работа с родителями (законными представителями), коллегами (отсутствие обоснованных жалоб со стороны родителей, коллег и высокий уровень решения конфликтных ситуаций).                                                 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требований пожарной и электробезопасности, антитеррористической защиты, охраны труда.                                                           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замечаний со стороны руководителя Учреждения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замечаний со стороны внешних уполномоченных контролирующих органов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25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больничного листа                   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25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сть выполнения задач по подготовке деловых бумаг.                                                             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ind w:left="25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ая дисциплина (качественное и своевременное выполнение поручений)/</w:t>
            </w:r>
          </w:p>
          <w:p>
            <w:pPr>
              <w:pStyle w:val="Style34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дисциплина (строгое соблюдение правил внутреннего трудового распоряд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3" w:hRule="atLeast"/>
        </w:trPr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о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____» __20__ г.</w:t>
            </w:r>
          </w:p>
          <w:p>
            <w:pPr>
              <w:pStyle w:val="Style3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ен комиссии   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Ф.И.О.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Ф.И.О.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______________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Ф.И.О.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ято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____» __20__ г.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ен комиссии   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Style3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Ф.И.О.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Ф.И.О.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______________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Ф.И.О.</w:t>
            </w:r>
          </w:p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о</w:t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____» __20__ г.</w:t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ен комиссии   </w:t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Ф.И.О.</w:t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Ф.И.О.</w:t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______________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Ф.И.О.</w:t>
            </w:r>
          </w:p>
          <w:p>
            <w:pPr>
              <w:pStyle w:val="Style34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о</w:t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____» __20__ г.</w:t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ен комиссии   </w:t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                                    </w:t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Ф.И.О.</w:t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</w:t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Ф.И.О.</w:t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______________</w:t>
            </w:r>
          </w:p>
          <w:p>
            <w:pPr>
              <w:pStyle w:val="Style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Ф.И.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9. Премирование педагогических работников, административно - управленческого и обслуживающего персонала, Учреждения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(премии по итогам работы). </w:t>
      </w:r>
    </w:p>
    <w:p>
      <w:pPr>
        <w:pStyle w:val="Normal"/>
        <w:jc w:val="both"/>
        <w:rPr/>
      </w:pPr>
      <w:r>
        <w:rPr>
          <w:lang w:eastAsia="en-US"/>
        </w:rPr>
        <w:t xml:space="preserve">Работникам Учреждения может быть выплачена премия </w:t>
        <w:tab/>
        <w:t>в соответствии с пунктом 4.13 Постановления администрации города Ульяновска от 18.03.2014 № 1140 «Об утверждении Положения об отраслевой системе оплаты труда работников муниципальных образовательных организаций муниципального образования «город Ульяновск».</w:t>
      </w:r>
    </w:p>
    <w:p>
      <w:pPr>
        <w:pStyle w:val="Normal"/>
        <w:jc w:val="both"/>
        <w:rPr/>
      </w:pPr>
      <w:r>
        <w:rPr>
          <w:lang w:eastAsia="en-US"/>
        </w:rPr>
        <w:t>Премия - это денежная сумма, которая может выплачиваться работникам сверх оклада (должностного оклада) в целях поощрения достигнутых успехов в труде</w:t>
      </w:r>
    </w:p>
    <w:p>
      <w:pPr>
        <w:pStyle w:val="Normal"/>
        <w:rPr/>
      </w:pPr>
      <w:r>
        <w:rPr>
          <w:lang w:eastAsia="en-US"/>
        </w:rPr>
        <w:t xml:space="preserve">9.1. Премиальные выплаты по итогам работы (далее – премии) – премии за достижение значимых результатов, своевременное и качественное выполнение установленных показателей, планов, заданий, мероприятий в виде единовременного поощрения в пределах средств фонда на оплату труда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миальные выплаты %  от должностного оклада</w:t>
      </w:r>
    </w:p>
    <w:tbl>
      <w:tblPr>
        <w:tblW w:w="9923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2"/>
        <w:gridCol w:w="708"/>
        <w:gridCol w:w="6521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ание для пре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инновационной деятельност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разработка и внедрение авторских 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 МБДОО к работе в летний оздоровительный период, к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открытых мероприятий высокого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%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меститель заведующей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учебно-воспитательной работ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сокий уровень организации аттестации педагогических работников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 МБДОО к работе в летний оздоровительный период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инновационной деятельности, разработка и внедрение авторских программ педаг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ведение открытых мероприятий высокого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%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едующий хозяйство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и внедрение мероприятий, направленных на улучшение условий труда, техники безопасности и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сокое качество  содержания в исправном состоянии и безопасная эксплуатация тепловых энергоустановок, тепловых сет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а основе акта готов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 МБДОО к работе в летний оздоровительный период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отопительному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%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ники бухгалтер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воевременное и качественное представление отчетности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Без замечаний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ебольшие заме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%</w:t>
            </w:r>
          </w:p>
        </w:tc>
      </w:tr>
      <w:tr>
        <w:trPr>
          <w:trHeight w:val="99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ющий персонал (помощники воспитателя, сторож, кастелянша, машинист по стирке белья, рабочие (слесарь, плотник, электрик, дворник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дготовка  МБДОО к работе в летний оздоровительный период, к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%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явление инициативы и творчества в общественной жизни учреждения (благоустройство помещений, здания, территор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%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0. Единовременное поощрение</w:t>
      </w:r>
    </w:p>
    <w:p>
      <w:pPr>
        <w:pStyle w:val="Normal"/>
        <w:jc w:val="both"/>
        <w:rPr/>
      </w:pPr>
      <w:r>
        <w:rPr>
          <w:lang w:eastAsia="en-US"/>
        </w:rPr>
        <w:t>10.1.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 Единовременное поощрение (премия разовая) в пределах средств на оплату труда в размере не более одного оклада (должностного оклада) (при наличии средств фонда оплаты труда учреждения) в связи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с профессиональным праздником - День дошкольного работника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 к  Международному женскому дню и Дню защитников отечества</w:t>
      </w:r>
    </w:p>
    <w:p>
      <w:pPr>
        <w:pStyle w:val="Normal"/>
        <w:jc w:val="both"/>
        <w:rPr/>
      </w:pPr>
      <w:r>
        <w:rPr>
          <w:lang w:eastAsia="en-US"/>
        </w:rPr>
        <w:t xml:space="preserve">- к юбилейным датам (женщины-50 и 55 , мужчины -60 и 65)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награждением правительственными и ведомственными знаками отличия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выход на пенсию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емия по итогам работы за кварта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емия по итогам работы за 9 месяце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о итогам календарного года</w:t>
      </w:r>
    </w:p>
    <w:p>
      <w:pPr>
        <w:pStyle w:val="Normal"/>
        <w:jc w:val="both"/>
        <w:rPr/>
      </w:pPr>
      <w:r>
        <w:rPr>
          <w:lang w:eastAsia="en-US"/>
        </w:rPr>
        <w:t>10.2. Решение о выплате единовременного поощрения (премии разовой) принимается руководителем  Учреждения и оформляется приказом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1. Персональная надбавка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 xml:space="preserve">11.1.  Персональная  надбавка, с учетом профессиональной подготовки, важности выполняемой работы, степени самостоятельности и ответственности при выполнении поставленных задач, работникам Учреждения может быть установлена персональная надбавка сроком на 1месяц, 3 месяца, 6 месяцев, 1 год, стимулирующая повышение деловых (трудовых) качеств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11.2. Персональная надбавка устанавливается работнику Учреждения с учётом его профессиональной подготовки, важности выполняемой работы, степени самостоятельности и ответственности при выполнении поставленных задач, опыта и других фактор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11.3. Решение об установлении персональной надбавки принимается руководителем Учреждения в отношении конкретного работника. </w:t>
      </w:r>
    </w:p>
    <w:p>
      <w:pPr>
        <w:pStyle w:val="Normal"/>
        <w:jc w:val="both"/>
        <w:rPr/>
      </w:pPr>
      <w:r>
        <w:rPr>
          <w:lang w:eastAsia="en-US"/>
        </w:rPr>
        <w:t>11.4.    Активное участие и большой вклад в реализацию проектов, участие в подготовке и проведении конференций, выставок, семинаров и прочих мероприятий, направленных на повышение имиджа учреждения среди родителей воспитанников и общественности.</w:t>
      </w:r>
    </w:p>
    <w:p>
      <w:pPr>
        <w:pStyle w:val="Normal"/>
        <w:jc w:val="center"/>
        <w:rPr/>
      </w:pPr>
      <w:r>
        <w:rPr>
          <w:b/>
          <w:lang w:eastAsia="en-US"/>
        </w:rPr>
        <w:t>Персональная надбавка</w:t>
      </w:r>
      <w:r>
        <w:rPr>
          <w:rFonts w:cs="Calibri" w:ascii="Calibri" w:hAnsi="Calibri"/>
          <w:b/>
          <w:lang w:eastAsia="en-US"/>
        </w:rPr>
        <w:t xml:space="preserve"> </w:t>
      </w:r>
      <w:r>
        <w:rPr/>
        <w:t>в % от должностного оклада</w:t>
      </w:r>
    </w:p>
    <w:tbl>
      <w:tblPr>
        <w:tblW w:w="10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81"/>
        <w:gridCol w:w="11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ru-RU"/>
              </w:rPr>
              <w:t>Заместителю заведующей по УВР -100%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За   обеспечение качественного функционирования информационной системы «Сетевой город. Образовани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За обеспечение качественного функционирования   официального сайта  ДОУ education.simcat.ru/dou6/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организацию и ведение работы в области гражданской обороны и чрезвычайных ситуа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 организацию и ведение работы по реализации Программы развития инновационных процессов в дошкольных образовательных организациях, общеобразовательных организациях, профессиональных образовательных организациях и организациях дополнительного образования Ульяновской области на 2021-2023 г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 организацию  работы со средством криптографической защиты информации (далее – СКЗИ) СКЗИ ViP Net Client 3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выполнение   мероприятий   по   антитеррористической   защите  МДО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 работу   по профилактике  детского дорожно-транспортного травматиз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%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ru-RU"/>
              </w:rPr>
              <w:t>Главному бухгалтеру – 100%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 обеспечение функционирования ОФИЦИАЛЬНОГО САЙТА для размещения информации о государственных (муниципальных) учреждениях  bus.gov.ru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 обеспечение функционирования   официального сайта  ДОУ WEB- Торги-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обеспечение функционирования   официального сайта  ДОУ Единая информационная система в сфере закуп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организацию и ведение работы в системе АС «Сбербанк бизнес онлай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 организацию и ведение работы в системе СБИС «Электронная отчетност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ведующей хозяй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организацию и ведение работы по Охране труд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%</w:t>
            </w:r>
          </w:p>
        </w:tc>
      </w:tr>
      <w:tr>
        <w:trPr>
          <w:trHeight w:val="3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 ведение работы по пожарной безопасности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%</w:t>
            </w:r>
          </w:p>
        </w:tc>
      </w:tr>
      <w:tr>
        <w:trPr>
          <w:trHeight w:val="2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выполнение мероприятий по антитеррористической защите  МДО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5%</w:t>
            </w:r>
          </w:p>
        </w:tc>
      </w:tr>
      <w:tr>
        <w:trPr>
          <w:trHeight w:val="13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организацию и ведение работы в области гражданской обороны и чрезвычайных ситуа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2. Порядок выплаты материальной помощ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1. Работникам Учреждения в пределах средств на оплату труда может быть оказана материальная помощь в связи: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>
          <w:lang w:eastAsia="en-US"/>
        </w:rPr>
        <w:t xml:space="preserve">с тяжелым заболеванием, требующим продолжительного и (или) дорогостоящего лечения, 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lang w:eastAsia="en-US"/>
        </w:rPr>
      </w:pPr>
      <w:r>
        <w:rPr>
          <w:lang w:eastAsia="en-US"/>
        </w:rPr>
        <w:t xml:space="preserve">при вступлении в брак, 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lang w:eastAsia="en-US"/>
        </w:rPr>
      </w:pPr>
      <w:r>
        <w:rPr>
          <w:lang w:eastAsia="en-US"/>
        </w:rPr>
        <w:t xml:space="preserve">рождении (усыновлении) ребёнка, 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lang w:eastAsia="en-US"/>
        </w:rPr>
      </w:pPr>
      <w:r>
        <w:rPr>
          <w:lang w:eastAsia="en-US"/>
        </w:rPr>
        <w:t>в случае смерти супруга (супруги) и (или) близких родственников.</w:t>
      </w:r>
    </w:p>
    <w:p>
      <w:pPr>
        <w:pStyle w:val="Normal"/>
        <w:jc w:val="both"/>
        <w:rPr/>
      </w:pPr>
      <w:r>
        <w:rPr>
          <w:lang w:eastAsia="en-US"/>
        </w:rPr>
        <w:t>в размерах, определенных коллективным договором, нормативным правовым актом образовательной, организации, но не более двух окладов (должностных окладов), ставок заработной платы.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12.2   Решение об оказании материальной помощи принимается заведующим Учреждения по согласованию с комиссией на основании письменного заявления работника Учреждения и документов, подтверждающих наступление вышеназванные обстоятельства и оформляется приказом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3. Порядок выплаты материальной помощи заведующему Учреждением определяется учредителем - Управлением образования администрации города Ульяновска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Calibri Light"/>
      <w:color w:val="1F4D7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Calibri" w:cs="Tahoma"/>
      <w:i/>
      <w:iCs/>
      <w:sz w:val="28"/>
      <w:szCs w:val="28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3">
    <w:name w:val="Заголовок №3_"/>
    <w:qFormat/>
    <w:rPr>
      <w:sz w:val="26"/>
      <w:shd w:fill="FFFFFF" w:val="clear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">
    <w:name w:val="Заголовок №2_"/>
    <w:qFormat/>
    <w:rPr>
      <w:sz w:val="26"/>
      <w:shd w:fill="FFFFFF" w:val="clear"/>
    </w:rPr>
  </w:style>
  <w:style w:type="character" w:styleId="Style19">
    <w:name w:val="Слабое выделение"/>
    <w:qFormat/>
    <w:rPr>
      <w:rFonts w:cs="Times New Roman"/>
      <w:i/>
      <w:color w:val="808080"/>
    </w:rPr>
  </w:style>
  <w:style w:type="character" w:styleId="Style20">
    <w:name w:val="Гипертекстовая ссылка"/>
    <w:qFormat/>
    <w:rPr>
      <w:b/>
      <w:color w:val="106BBE"/>
      <w:sz w:val="26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CourierNew">
    <w:name w:val="Основной текст + Courier New"/>
    <w:qFormat/>
    <w:rPr>
      <w:rFonts w:ascii="Courier New" w:hAnsi="Courier New" w:cs="Courier New"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eastAsia="Times New Roman" w:cs="Tahoma"/>
    </w:rPr>
  </w:style>
  <w:style w:type="paragraph" w:styleId="Style27">
    <w:name w:val="Название"/>
    <w:basedOn w:val="Normal"/>
    <w:next w:val="Subtitle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eastAsia="Times New Roman"/>
      <w:sz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firstLine="567"/>
      <w:jc w:val="center"/>
    </w:pPr>
    <w:rPr>
      <w:rFonts w:eastAsia="Times New Roman"/>
      <w:b/>
      <w:bCs/>
      <w:i/>
      <w:iCs/>
      <w:sz w:val="28"/>
      <w:szCs w:val="28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 w:cs="Mangal"/>
      <w:kern w:val="2"/>
      <w:szCs w:val="21"/>
      <w:lang w:bidi="hi-I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Mangal"/>
      <w:color w:val="auto"/>
      <w:kern w:val="2"/>
      <w:sz w:val="20"/>
      <w:szCs w:val="24"/>
      <w:lang w:val="ru-RU" w:bidi="hi-IN" w:eastAsia="zh-CN"/>
    </w:rPr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ascii="Arial" w:hAnsi="Arial" w:cs="Mangal"/>
      <w:kern w:val="2"/>
      <w:sz w:val="20"/>
      <w:lang w:bidi="hi-I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cs="Mangal"/>
      <w:kern w:val="2"/>
      <w:sz w:val="20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ind w:firstLine="700"/>
      <w:jc w:val="both"/>
    </w:pPr>
    <w:rPr>
      <w:rFonts w:eastAsia="Times New Roman"/>
      <w:kern w:val="2"/>
      <w:sz w:val="28"/>
      <w:szCs w:val="16"/>
      <w:lang w:bidi="hi-IN"/>
    </w:rPr>
  </w:style>
  <w:style w:type="paragraph" w:styleId="Style34">
    <w:name w:val="Без интервала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Msolistparagraph">
    <w:name w:val="msolistparagraph"/>
    <w:basedOn w:val="Standard"/>
    <w:qFormat/>
    <w:pPr>
      <w:spacing w:before="280" w:after="280"/>
    </w:pPr>
    <w:rPr/>
  </w:style>
  <w:style w:type="paragraph" w:styleId="1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Mangal"/>
      <w:color w:val="auto"/>
      <w:kern w:val="2"/>
      <w:sz w:val="20"/>
      <w:szCs w:val="24"/>
      <w:lang w:val="ru-RU" w:bidi="hi-IN" w:eastAsia="zh-CN"/>
    </w:rPr>
  </w:style>
  <w:style w:type="paragraph" w:styleId="26">
    <w:name w:val="Без интервала2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Mangal"/>
      <w:color w:val="auto"/>
      <w:kern w:val="2"/>
      <w:sz w:val="20"/>
      <w:szCs w:val="24"/>
      <w:lang w:val="ru-RU" w:bidi="hi-IN" w:eastAsia="zh-CN"/>
    </w:rPr>
  </w:style>
  <w:style w:type="paragraph" w:styleId="27">
    <w:name w:val="Абзац списка2"/>
    <w:basedOn w:val="Normal"/>
    <w:qFormat/>
    <w:pPr>
      <w:suppressAutoHyphens w:val="true"/>
      <w:ind w:left="720" w:hanging="0"/>
    </w:pPr>
    <w:rPr>
      <w:rFonts w:ascii="Arial" w:hAnsi="Arial" w:cs="Mangal"/>
      <w:kern w:val="2"/>
      <w:sz w:val="20"/>
      <w:lang w:bidi="hi-IN"/>
    </w:rPr>
  </w:style>
  <w:style w:type="paragraph" w:styleId="35">
    <w:name w:val="Абзац списка3"/>
    <w:basedOn w:val="Normal"/>
    <w:qFormat/>
    <w:pPr>
      <w:suppressAutoHyphens w:val="true"/>
      <w:ind w:left="720" w:hanging="0"/>
    </w:pPr>
    <w:rPr>
      <w:rFonts w:ascii="Arial" w:hAnsi="Arial" w:cs="Mangal"/>
      <w:kern w:val="2"/>
      <w:sz w:val="20"/>
      <w:lang w:bidi="hi-IN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9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rFonts w:eastAsia="Times New Roman"/>
      <w:sz w:val="26"/>
      <w:szCs w:val="20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rFonts w:eastAsia="Times New Roman"/>
      <w:sz w:val="26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rFonts w:eastAsia="Times New Roman"/>
      <w:sz w:val="27"/>
      <w:szCs w:val="20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300" w:after="180"/>
      <w:outlineLvl w:val="1"/>
    </w:pPr>
    <w:rPr>
      <w:rFonts w:eastAsia="Times New Roman"/>
      <w:sz w:val="26"/>
      <w:szCs w:val="20"/>
      <w:lang w:val="en-US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0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52">
    <w:name w:val="Список 5"/>
    <w:basedOn w:val="Normal"/>
    <w:qFormat/>
    <w:pPr>
      <w:ind w:left="1415" w:hanging="283"/>
    </w:pPr>
    <w:rPr>
      <w:rFonts w:eastAsia="Times New Roman"/>
    </w:rPr>
  </w:style>
  <w:style w:type="paragraph" w:styleId="17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rFonts w:eastAsia="Times New Roman"/>
      <w:b/>
      <w:sz w:val="28"/>
      <w:szCs w:val="20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>
      <w:rFonts w:eastAsia="Times New Roman"/>
    </w:rPr>
  </w:style>
  <w:style w:type="paragraph" w:styleId="312">
    <w:name w:val="Продолжение списка 3"/>
    <w:basedOn w:val="Normal"/>
    <w:qFormat/>
    <w:pPr>
      <w:spacing w:before="0" w:after="120"/>
      <w:ind w:left="849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4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32" w:leader="dot"/>
      </w:tabs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cation.simcat.ru/dou6/pitanie/index.html" TargetMode="External"/><Relationship Id="rId4" Type="http://schemas.openxmlformats.org/officeDocument/2006/relationships/hyperlink" Target="http://education.simcat.ru/dou6/admin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9:00Z</dcterms:created>
  <dc:creator>Pro</dc:creator>
  <dc:description/>
  <cp:keywords/>
  <dc:language>en-US</dc:language>
  <cp:lastModifiedBy>user</cp:lastModifiedBy>
  <cp:lastPrinted>2023-03-14T08:31:00Z</cp:lastPrinted>
  <dcterms:modified xsi:type="dcterms:W3CDTF">2023-05-04T08:35:00Z</dcterms:modified>
  <cp:revision>17</cp:revision>
  <dc:subject/>
  <dc:title/>
</cp:coreProperties>
</file>