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№________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об оказании платных образовательных услуг</w:t>
      </w:r>
    </w:p>
    <w:p>
      <w:pPr>
        <w:pStyle w:val="Style16"/>
        <w:spacing w:before="280" w:after="0"/>
        <w:rPr/>
      </w:pPr>
      <w:r>
        <w:rPr>
          <w:sz w:val="20"/>
          <w:szCs w:val="20"/>
        </w:rPr>
        <w:t>г. Ульяновск                                                                                                                                                     «____» __________2021 г.</w:t>
      </w:r>
    </w:p>
    <w:p>
      <w:pPr>
        <w:pStyle w:val="Style16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стоящий договор заключен между муниципальным бюджетным дошкольным образовательным учреждением  детским садом № 6 , в лице заведующей </w:t>
      </w:r>
      <w:r>
        <w:rPr>
          <w:b/>
          <w:i/>
          <w:color w:val="000000"/>
          <w:sz w:val="20"/>
        </w:rPr>
        <w:t>Нафиевой Татьяной Александровной,</w:t>
      </w:r>
      <w:r>
        <w:rPr>
          <w:color w:val="000000"/>
          <w:sz w:val="20"/>
        </w:rPr>
        <w:t xml:space="preserve"> в дальнейшем именуемый «Исполнитель», действующего на основании Устава МБДОУ, зарегистрированном в ИФНС России по Ленинскому  району г. Ульяновска от 10.06.2019 г. с одной стороны, и родителем (или лицом их заменяющий)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  <w:t>(фамилия, имя ,отчество родителя (законного представите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>Именуемый в дальнейшем «Заказчик», действующего на основании паспорта 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</w:t>
      </w:r>
      <w:r>
        <w:rPr>
          <w:rFonts w:cs="PT Astra Serif" w:ascii="PT Astra Serif" w:hAnsi="PT Astra Serif"/>
          <w:i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>в интересах несовершеннолетнего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>проживающего по адресу: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(адрес места жительства ребенка)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1. Предметом договора является оказание образовательной организацией Обучающемуся дополнительных платных образовательных услуг в рамках организации и осуществления образовательной деятельности по дополнительной общеобразовательной программе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2. Форма обучения очная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1.3. Уровень образовательной программы: дошкольное образование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1.2. Исполнитель предоставляет, а Заказчик оплачивает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на </w:t>
      </w:r>
      <w:r>
        <w:rPr>
          <w:rFonts w:cs="PT Astra Serif" w:ascii="PT Astra Serif" w:hAnsi="PT Astra Serif"/>
          <w:sz w:val="18"/>
          <w:szCs w:val="18"/>
          <w:u w:val="single"/>
        </w:rPr>
        <w:t>2021/22 учебный год составляет</w:t>
      </w:r>
      <w:r>
        <w:rPr>
          <w:rFonts w:cs="PT Astra Serif" w:ascii="PT Astra Serif" w:hAnsi="PT Astra Serif"/>
          <w:i/>
          <w:sz w:val="18"/>
          <w:szCs w:val="18"/>
          <w:u w:val="single"/>
        </w:rPr>
        <w:t xml:space="preserve"> 8 месяце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 Обязанности Исполнител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color w:val="000000"/>
          <w:sz w:val="18"/>
          <w:szCs w:val="18"/>
        </w:rPr>
        <w:t>2.1.Исполнитель обязан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</w:t>
      </w:r>
      <w:r>
        <w:rPr>
          <w:rFonts w:cs="PT Astra Serif" w:ascii="PT Astra Serif" w:hAnsi="PT Astra Serif"/>
          <w:color w:val="000000"/>
          <w:sz w:val="18"/>
          <w:szCs w:val="18"/>
        </w:rPr>
        <w:t>2.1.1. Зачислить Обучающегося  при условии       предоставления Заказчиком всех необходимых документов и соблюдений им всех установленных Исполнителем условий приема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en-US"/>
        </w:rPr>
        <w:t xml:space="preserve">         </w:t>
      </w:r>
      <w:r>
        <w:rPr>
          <w:rFonts w:cs="PT Astra Serif" w:ascii="PT Astra Serif" w:hAnsi="PT Astra Serif"/>
          <w:color w:val="000000"/>
          <w:sz w:val="18"/>
          <w:szCs w:val="18"/>
        </w:rPr>
        <w:t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</w:t>
      </w:r>
      <w:r>
        <w:rPr>
          <w:rFonts w:cs="PT Astra Serif" w:ascii="PT Astra Serif" w:hAnsi="PT Astra Serif"/>
          <w:color w:val="000000"/>
          <w:sz w:val="18"/>
          <w:szCs w:val="18"/>
        </w:rPr>
        <w:t>2.1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000000"/>
          <w:sz w:val="18"/>
          <w:szCs w:val="18"/>
        </w:rPr>
        <w:t>2.1.4. Сохранить место за Заказчи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2.1.5. Уведомить Заказчика о нецелесообразности оказания ему образовательных услуг в объеме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3. Обязанности Заказчика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3.1. Своевременно вносить плату за оказываемые Исполнителем услуги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2. При поступлении Заказчика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3.4. Извещать руководителя Исполнителя об уважительных причинах отсутствия на занятиях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5. По просьбе Исполнителя приходить для беседы при наличии претензий Исполнителя к поведению Заказчика или его отношению к получению платных образовательных услуг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6.  Проявлять уважение к педагогам, администрации и техническому персоналу Исполнителя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7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8. Обеспечить Потребител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Заказчика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3.9. В случае выявления заболевания Заказчика (по заключению учреждений здравоохранения либо медицинского персонала Исполнителя) освободить Заказчика от занятий и принять меры по его выздоровлению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</w:t>
      </w:r>
      <w:r>
        <w:rPr>
          <w:rFonts w:cs="PT Astra Serif" w:ascii="PT Astra Serif" w:hAnsi="PT Astra Serif"/>
          <w:color w:val="000000"/>
          <w:sz w:val="18"/>
          <w:szCs w:val="18"/>
        </w:rPr>
        <w:t>3.10. Обеспечить посещение Заказчика занятий согласно учебному расписанию.</w:t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4. Права Исполнителя и Заказчика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4.1. Исполнитель вправе расторгнуть действующий договор и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</w:t>
      </w:r>
      <w:r>
        <w:rPr>
          <w:rFonts w:cs="PT Astra Serif" w:ascii="PT Astra Serif" w:hAnsi="PT Astra Serif"/>
          <w:color w:val="000000"/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</w:t>
      </w:r>
      <w:r>
        <w:rPr>
          <w:rFonts w:cs="PT Astra Serif" w:ascii="PT Astra Serif" w:hAnsi="PT Astra Serif"/>
          <w:color w:val="000000"/>
          <w:sz w:val="18"/>
          <w:szCs w:val="18"/>
        </w:rPr>
        <w:t>- по вопросам, касающимся организации и обеспечения надлежащего исполнения услуг, образовательной деятельности Исполнителя и перспектив ее развит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</w:t>
      </w:r>
      <w:r>
        <w:rPr>
          <w:rFonts w:cs="PT Astra Serif" w:ascii="PT Astra Serif" w:hAnsi="PT Astra Serif"/>
          <w:color w:val="000000"/>
          <w:sz w:val="18"/>
          <w:szCs w:val="18"/>
        </w:rPr>
        <w:t>- об успеваемости, поведении, отношении Заказчика к учебе и его способностях в отношении обучения по отдельным предметам учебного плана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казчик, надлежащим образом исполняющ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.3. Заказчик вправе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получать полную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и достоверную информацию об оценке своих знаний, умений и навыков, а также критериях этой оценки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Style16"/>
        <w:spacing w:before="0" w:after="0"/>
        <w:ind w:left="78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5. Оплата услуг</w:t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eastAsia="PT Astra Serif" w:cs="PT Astra Serif" w:ascii="PT Astra Serif" w:hAnsi="PT Astra Serif"/>
          <w:i/>
          <w:iCs/>
          <w:sz w:val="18"/>
          <w:szCs w:val="18"/>
        </w:rPr>
        <w:t xml:space="preserve">     </w:t>
      </w:r>
      <w:r>
        <w:rPr>
          <w:rFonts w:cs="PT Astra Serif" w:ascii="PT Astra Serif" w:hAnsi="PT Astra Serif"/>
          <w:i/>
          <w:iCs/>
          <w:sz w:val="18"/>
          <w:szCs w:val="18"/>
        </w:rPr>
        <w:t>5.1. Заказчик ежемесячно в рублях оплачивает оказанные платные образовательные услуги согласно тарифу установленным Управлением по муниципальным закупкам и регулированию тарифов администрации города Ульяновска от 08.07.2021 № 996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4"/>
        <w:gridCol w:w="2798"/>
        <w:gridCol w:w="1866"/>
        <w:gridCol w:w="2488"/>
      </w:tblGrid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Cs/>
                <w:sz w:val="18"/>
                <w:szCs w:val="1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Cs/>
                <w:sz w:val="18"/>
                <w:szCs w:val="18"/>
              </w:rPr>
              <w:t>Наименование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18"/>
                <w:szCs w:val="18"/>
              </w:rPr>
              <w:t>Тариф с 08.07.2021 г., руб. за одно 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iCs/>
                <w:sz w:val="18"/>
                <w:szCs w:val="18"/>
              </w:rPr>
              <w:t>Количество занятий в ме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18"/>
                <w:szCs w:val="18"/>
              </w:rPr>
              <w:t>Тариф с 08.07.2021 г., руб. в мес.</w:t>
            </w:r>
          </w:p>
        </w:tc>
      </w:tr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Талантливые руч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31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12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Перерасчет производится при отсутствии обучающегося в течении месяца по уважительной причине</w:t>
      </w:r>
      <w:r>
        <w:rPr>
          <w:rFonts w:cs="PT Astra Serif" w:ascii="PT Astra Serif" w:hAnsi="PT Astra Serif"/>
          <w:sz w:val="18"/>
          <w:szCs w:val="18"/>
        </w:rPr>
        <w:t xml:space="preserve"> (</w:t>
      </w:r>
      <w:r>
        <w:rPr>
          <w:rFonts w:cs="PT Astra Serif" w:ascii="PT Astra Serif" w:hAnsi="PT Astra Serif"/>
          <w:b/>
          <w:sz w:val="18"/>
          <w:szCs w:val="18"/>
        </w:rPr>
        <w:t>при наличии медицинской справки</w:t>
      </w:r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i/>
          <w:iCs/>
          <w:sz w:val="18"/>
          <w:szCs w:val="18"/>
        </w:rPr>
        <w:t xml:space="preserve">. </w:t>
      </w:r>
      <w:r>
        <w:rPr>
          <w:rFonts w:cs="PT Astra Serif" w:ascii="PT Astra Serif" w:hAnsi="PT Astra Serif"/>
          <w:color w:val="000000"/>
          <w:sz w:val="18"/>
          <w:szCs w:val="18"/>
        </w:rPr>
        <w:t>месяца, на которые выпадают установленные государством выходные и праздничные дни, оплачиваются полностью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5.2. Оплата услуг Исполнителя осуществляется Заказчиком  не позднее 10 числа текущего месяца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в безналичном порядке на счет Исполнителя в казначействе. Оплата услуг удостоверяется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spacing w:lineRule="auto" w:line="240" w:before="0" w:after="0"/>
        <w:ind w:right="-1" w:hanging="0"/>
        <w:jc w:val="center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  <w:t>квитанцией об оплат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5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5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6. Основания изменения и расторжения договора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6.2. Финансовые условия договора могут быть изменены в случае установления (изменения) тарифов на платные образовательные услуги городским комитетом по тарифам и ценам мэрии г. Ульяновска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</w:t>
      </w:r>
      <w:r>
        <w:rPr>
          <w:rFonts w:cs="PT Astra Serif" w:ascii="PT Astra Serif" w:hAnsi="PT Astra Serif"/>
          <w:color w:val="000000"/>
          <w:sz w:val="18"/>
          <w:szCs w:val="18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7. Ответственность за неисполнение или ненадлежаще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исполнение обязательств по настоящему договору 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7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</w:t>
      </w:r>
      <w:r>
        <w:rPr>
          <w:rFonts w:cs="PT Astra Serif" w:ascii="PT Astra Serif" w:hAnsi="PT Astra Serif"/>
          <w:sz w:val="18"/>
          <w:szCs w:val="18"/>
        </w:rPr>
        <w:t>7.2. При обнаружении недостатка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</w:t>
      </w:r>
      <w:r>
        <w:rPr>
          <w:rFonts w:cs="PT Astra Serif" w:ascii="PT Astra Serif" w:hAnsi="PT Astra Serif"/>
          <w:sz w:val="18"/>
          <w:szCs w:val="18"/>
        </w:rPr>
        <w:t>а) безвозмездного оказания образовательных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соразмерного уменьшения стоимости оказанных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3. Заказчик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4. Если Исполнитель нарушил сроки оказания услуг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отребовать уменьшения стоимости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расторгнуть Договор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5. Заказчик вправе потребовать полного возмещения убытков, причиненных ему в связи с нарушением сроков оказания услуг, а также в связи с недостатками услуг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6. По инициативе Исполнителя Договор может быть расторгнут в одностороннем порядке в следующем случа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срочка оплаты стоимости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невозможность надлежащего исполнения обязательств по оказанию услуг вследствие действий (бездействия) воспитанни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7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8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1. 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уги по настоящему Договору оказываются Исполнителем с момента его заключения и по «31» ма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>8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8.4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  </w:t>
      </w:r>
      <w:r>
        <w:rPr>
          <w:rFonts w:cs="PT Astra Serif" w:ascii="PT Astra Serif" w:hAnsi="PT Astra Serif"/>
          <w:b/>
          <w:sz w:val="18"/>
          <w:szCs w:val="18"/>
        </w:rPr>
        <w:t>к договору об оказании платных образовательных услуг № _____  от  «___»___________2021 г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134"/>
        <w:gridCol w:w="1417"/>
        <w:gridCol w:w="4144"/>
        <w:gridCol w:w="992"/>
        <w:gridCol w:w="1134"/>
      </w:tblGrid>
      <w:tr>
        <w:trPr>
          <w:trHeight w:val="25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образов. усл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орма предоставления (оказания) услуг 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месяц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Талантлив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Пестова И.В. «Талантливые ручки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4</w:t>
            </w:r>
          </w:p>
        </w:tc>
      </w:tr>
    </w:tbl>
    <w:p>
      <w:pPr>
        <w:pStyle w:val="Style16"/>
        <w:spacing w:before="0" w:after="0"/>
        <w:rPr>
          <w:rFonts w:ascii="PT Astra Serif" w:hAnsi="PT Astra Serif" w:eastAsia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9. Подписи сторон</w:t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07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583"/>
      </w:tblGrid>
      <w:tr>
        <w:trPr>
          <w:trHeight w:val="5937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eastAsia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Исполнитель                                       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реждение детский сад № 6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ридический адрес: 432063 г.Ульяновск ул.Минаева,8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ктический адрес: г.Ульяновск ул.Минаева,8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.Ульяновск ул.Малосаратовская,6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5006270/КПП 732501001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нансовое управление администрации города Ульяновска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5006270/КПП 732501001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инансовое управление администрации города Ульяновск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(МБДОУ №6 л/с 20686U71750,  21686U71750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азначейского счёт: 0323464373701000680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ЕНИЕ УЛЬЯНОВСК БАНКА РОССИИ // УФК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Ульяновской области  г. Ульяновск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ый казначейский счё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645370000061 БИК 0173081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ПФ 75403 ОКПО 255111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ВЭД 85.11 ОКТМО 73701000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sadic6@mail.ru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ая___________________Т.А.Нафиев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______»_____________ 2021г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.И.О.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спортные данные: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________________________________                        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____________________________________________________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 места жительства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ефон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/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подпись)                         (расшифровка подписи)</w:t>
            </w:r>
          </w:p>
          <w:p>
            <w:pPr>
              <w:pStyle w:val="Normal"/>
              <w:spacing w:lineRule="auto" w:line="36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10" w:right="45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Пользователь</dc:creator>
  <dc:description/>
  <cp:keywords/>
  <dc:language>en-US</dc:language>
  <cp:lastModifiedBy>Pro</cp:lastModifiedBy>
  <cp:lastPrinted>2021-10-20T13:11:00Z</cp:lastPrinted>
  <dcterms:modified xsi:type="dcterms:W3CDTF">2021-10-20T09:12:00Z</dcterms:modified>
  <cp:revision>18</cp:revision>
  <dc:subject/>
  <dc:title>ДОГОВОР</dc:title>
</cp:coreProperties>
</file>