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ДОГОВОР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№________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об оказании платных образовательных услуг</w:t>
      </w:r>
    </w:p>
    <w:p>
      <w:pPr>
        <w:pStyle w:val="Style17"/>
        <w:spacing w:before="280" w:after="0"/>
        <w:rPr/>
      </w:pPr>
      <w:r>
        <w:rPr>
          <w:sz w:val="20"/>
          <w:szCs w:val="20"/>
        </w:rPr>
        <w:t>г. Ульяновск                                                                                                                                                     «____» __________2021 г.</w:t>
      </w:r>
    </w:p>
    <w:p>
      <w:pPr>
        <w:pStyle w:val="Style17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стоящий договор заключен между муниципальным бюджетным дошкольным образовательным учреждением  детским садом № 6 , в лице заведующей </w:t>
      </w:r>
      <w:r>
        <w:rPr>
          <w:b/>
          <w:i/>
          <w:color w:val="000000"/>
          <w:sz w:val="20"/>
        </w:rPr>
        <w:t>Нафиевой Татьяной Александровной,</w:t>
      </w:r>
      <w:r>
        <w:rPr>
          <w:color w:val="000000"/>
          <w:sz w:val="20"/>
        </w:rPr>
        <w:t xml:space="preserve"> в дальнейшем именуемый «Исполнитель», действующего на основании Устава МБДОУ, зарегистрированном в ИФНС России по Ленинскому  району г. Ульяновска от 10.06.2019 г. с одной стороны, и родителем (или лицом их заменяющий)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  <w:t>(фамилия, имя ,отчество родителя (законного представител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Именуемый в дальнейшем «Заказчик», действующего на основании паспорта 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</w:t>
      </w:r>
      <w:r>
        <w:rPr>
          <w:rFonts w:cs="PT Astra Serif;Times New Roman" w:ascii="PT Astra Serif;Times New Roman" w:hAnsi="PT Astra Serif;Times New Roman"/>
          <w:i/>
          <w:sz w:val="18"/>
          <w:szCs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в интересах несовершеннолетнего___________________________________________________________________________________________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проживающего по адресу:_______________________________________________________________________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(адрес места жительства ребенка) 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именуемый в дальнейшем "Обучающийся", совместно именуемые Стороны,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8"/>
          <w:szCs w:val="18"/>
        </w:rPr>
        <w:t>Предмет договора</w:t>
      </w:r>
    </w:p>
    <w:p>
      <w:pPr>
        <w:pStyle w:val="Normal"/>
        <w:tabs>
          <w:tab w:val="clear" w:pos="708"/>
          <w:tab w:val="center" w:pos="4962" w:leader="none"/>
          <w:tab w:val="right" w:pos="5529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1.1. Предметом договора является оказание образовательной организацией Обучающемуся дополнительных платных образовательных услуг в рамках организации и осуществления образовательной деятельности по дополнительной общеобразовательной программе.</w:t>
      </w:r>
    </w:p>
    <w:p>
      <w:pPr>
        <w:pStyle w:val="Normal"/>
        <w:tabs>
          <w:tab w:val="clear" w:pos="708"/>
          <w:tab w:val="center" w:pos="4962" w:leader="none"/>
          <w:tab w:val="right" w:pos="5529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1.2. Форма обучения очная.</w:t>
      </w:r>
    </w:p>
    <w:p>
      <w:pPr>
        <w:pStyle w:val="Normal"/>
        <w:tabs>
          <w:tab w:val="clear" w:pos="708"/>
          <w:tab w:val="center" w:pos="4962" w:leader="none"/>
          <w:tab w:val="right" w:pos="5529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1.3. Уровень образовательной программы: дошкольное образование.</w:t>
      </w:r>
    </w:p>
    <w:p>
      <w:pPr>
        <w:pStyle w:val="Normal"/>
        <w:tabs>
          <w:tab w:val="clear" w:pos="708"/>
          <w:tab w:val="center" w:pos="4962" w:leader="none"/>
          <w:tab w:val="right" w:pos="5529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1.2. Исполнитель предоставляет, а Заказчик оплачивает образовательные услуги, наименование и количество которых определено в приложении 1, являющимся неотъемлемой частью настоящего договора. Срок обучения в соответствии с учебным планом на </w:t>
      </w:r>
      <w:r>
        <w:rPr>
          <w:rFonts w:cs="PT Astra Serif;Times New Roman" w:ascii="PT Astra Serif;Times New Roman" w:hAnsi="PT Astra Serif;Times New Roman"/>
          <w:sz w:val="18"/>
          <w:szCs w:val="18"/>
          <w:u w:val="single"/>
        </w:rPr>
        <w:t>2021/22 учебный год составляет</w:t>
      </w:r>
      <w:r>
        <w:rPr>
          <w:rFonts w:cs="PT Astra Serif;Times New Roman" w:ascii="PT Astra Serif;Times New Roman" w:hAnsi="PT Astra Serif;Times New Roman"/>
          <w:i/>
          <w:sz w:val="18"/>
          <w:szCs w:val="18"/>
          <w:u w:val="single"/>
        </w:rPr>
        <w:t xml:space="preserve"> 8 месяце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2. Обязанности Исполнителя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18"/>
          <w:szCs w:val="18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2.1.Исполнитель обязан: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18"/>
          <w:szCs w:val="1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2.1.1. Зачислить Обучающегося  при условии       предоставления Заказчиком всех необходимых документов и соблюдений им всех установленных Исполнителем условий приема.</w:t>
      </w:r>
    </w:p>
    <w:p>
      <w:pPr>
        <w:pStyle w:val="Style17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18"/>
          <w:szCs w:val="1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2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2.1.3. Во время оказания плат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7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2.1.4. Сохранить место за Заказчико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 xml:space="preserve">2.1.5. Уведомить Заказчика о нецелесообразности оказания ему образовательных услуг в объеме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3. Обязанности Заказчика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3.1. Своевременно вносить плату за оказываемые Исполнителем услуги.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18"/>
          <w:szCs w:val="18"/>
        </w:rPr>
        <w:t xml:space="preserve">           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3.2. При поступлении Заказчика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3.4. Извещать руководителя Исполнителя об уважительных причинах отсутствия на занятиях.</w:t>
      </w:r>
    </w:p>
    <w:p>
      <w:pPr>
        <w:pStyle w:val="Style17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3.5. По просьбе Исполнителя приходить для беседы при наличии претензий Исполнителя к поведению Заказчика или его отношению к получению платных образовательных услуг.</w:t>
      </w:r>
    </w:p>
    <w:p>
      <w:pPr>
        <w:pStyle w:val="Style17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3.6.  Проявлять уважение к педагогам, администрации и техническому персоналу Исполнителя.</w:t>
      </w:r>
    </w:p>
    <w:p>
      <w:pPr>
        <w:pStyle w:val="Style17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3.7. Возмещать ущерб, причиненный Заказчиком имуществу Исполнителя в соответствии с законодательством Российской Федерации.</w:t>
      </w:r>
    </w:p>
    <w:p>
      <w:pPr>
        <w:pStyle w:val="Style17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3.8. Обеспечить Потребителя за свой счет предметами, необходимыми для надлежащего исполнения Исполнителем обязательств по оказанию образовательных услуг, в количестве, соответствующем возрасту и потребностям Заказчика.</w:t>
      </w:r>
    </w:p>
    <w:p>
      <w:pPr>
        <w:pStyle w:val="Style17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3.9. В случае выявления заболевания Заказчика (по заключению учреждений здравоохранения либо медицинского персонала Исполнителя) освободить Заказчика от занятий и принять меры по его выздоровлению.</w:t>
      </w:r>
    </w:p>
    <w:p>
      <w:pPr>
        <w:pStyle w:val="Style17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3.10. Обеспечить посещение Заказчика занятий согласно учебному расписанию.</w:t>
      </w:r>
    </w:p>
    <w:p>
      <w:pPr>
        <w:pStyle w:val="Style17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18"/>
          <w:szCs w:val="18"/>
        </w:rPr>
        <w:t>4. Права Исполнителя и Заказчика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4.1. Исполнитель вправе расторгнуть действующий договор и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7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4.2. Заказчик вправе требовать от Исполнителя предоставления информации: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- по вопросам, касающимся организации и обеспечения надлежащего исполнения услуг, образовательной деятельности Исполнителя и перспектив ее развити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- об успеваемости, поведении, отношении Заказчика к учебе и его способностях в отношении обучения по отдельным предметам учебного плана.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Заказчик, надлежащим образом исполняющ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4.3. Заказчик вправе: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получать полную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 xml:space="preserve"> и достоверную информацию об оценке своих знаний, умений и навыков, а также критериях этой оценки: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- оказания образовательных услуг в полном объеме в соответствии с Программой обучения, являющейся неотъемлемой частью настоящего Договора.</w:t>
      </w:r>
    </w:p>
    <w:p>
      <w:pPr>
        <w:pStyle w:val="Style17"/>
        <w:spacing w:before="0" w:after="0"/>
        <w:ind w:left="780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18"/>
          <w:szCs w:val="18"/>
        </w:rPr>
        <w:t>5. Оплата услуг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iCs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iCs/>
          <w:sz w:val="18"/>
          <w:szCs w:val="18"/>
        </w:rPr>
        <w:t xml:space="preserve">     </w:t>
      </w:r>
      <w:r>
        <w:rPr>
          <w:rFonts w:cs="PT Astra Serif;Times New Roman" w:ascii="PT Astra Serif;Times New Roman" w:hAnsi="PT Astra Serif;Times New Roman"/>
          <w:i/>
          <w:iCs/>
          <w:sz w:val="18"/>
          <w:szCs w:val="18"/>
        </w:rPr>
        <w:t>5.1. Заказчик ежемесячно в рублях оплачивает оказанные платные образовательные услуги согласно тарифу установленным Управлением по муниципальным закупкам и регулированию тарифов администрации города Ульяновска от 08.07.2021 № 996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84"/>
        <w:gridCol w:w="2798"/>
        <w:gridCol w:w="1866"/>
        <w:gridCol w:w="2488"/>
      </w:tblGrid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18"/>
                <w:szCs w:val="18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18"/>
                <w:szCs w:val="18"/>
              </w:rPr>
              <w:t>Наименование услуг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18"/>
                <w:szCs w:val="18"/>
              </w:rPr>
              <w:t>Тариф с 08.07.2021 г., руб. за одно занят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18"/>
                <w:szCs w:val="18"/>
              </w:rPr>
              <w:t>Количество занятий в ме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18"/>
                <w:szCs w:val="18"/>
              </w:rPr>
              <w:t>Тариф с 08.07.2021 г., руб. в мес.</w:t>
            </w:r>
          </w:p>
        </w:tc>
      </w:tr>
      <w:tr>
        <w:trPr>
          <w:trHeight w:val="2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18"/>
                <w:szCs w:val="18"/>
              </w:rPr>
              <w:t>Говорим правиль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18"/>
                <w:szCs w:val="18"/>
              </w:rPr>
              <w:t>3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18"/>
                <w:szCs w:val="18"/>
              </w:rPr>
              <w:t>2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bCs/>
          <w:sz w:val="18"/>
          <w:szCs w:val="18"/>
        </w:rPr>
        <w:t>Перерасчет производится при отсутствии обучающегося в течении месяца по уважительной причине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(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при наличии медицинской справки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)</w:t>
      </w:r>
      <w:r>
        <w:rPr>
          <w:rFonts w:cs="PT Astra Serif;Times New Roman" w:ascii="PT Astra Serif;Times New Roman" w:hAnsi="PT Astra Serif;Times New Roman"/>
          <w:i/>
          <w:iCs/>
          <w:sz w:val="18"/>
          <w:szCs w:val="18"/>
        </w:rPr>
        <w:t xml:space="preserve">.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месяца, на которые выпадают установленные государством выходные и праздничные дни, оплачиваются полностью.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i/>
          <w:i/>
          <w:iCs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5.2. Оплата услуг Исполнителя осуществляется Заказчиком  не позднее 10 числа текущего месяца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в безналичном порядке на счет Исполнителя в казначействе. Оплата услуг удостоверяется      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i/>
          <w:i/>
          <w:iCs/>
          <w:sz w:val="18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18"/>
          <w:szCs w:val="18"/>
        </w:rPr>
        <w:t>квитанцией об оплат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5.3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5.4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Style17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18"/>
          <w:szCs w:val="18"/>
        </w:rPr>
        <w:t>6. Основания изменения и расторжения договора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7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6.2. Финансовые условия договора могут быть изменены в случае установления (изменения) тарифов на платные образовательные услуги городским комитетом по тарифам и ценам мэрии г. Ульяновска.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18"/>
          <w:szCs w:val="18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7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6.4. Помимо этого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18"/>
          <w:szCs w:val="18"/>
        </w:rPr>
        <w:t>7. Ответственность за неисполнение или ненадлежащее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18"/>
          <w:szCs w:val="18"/>
        </w:rPr>
        <w:t xml:space="preserve">исполнение обязательств по настоящему договору </w:t>
      </w:r>
    </w:p>
    <w:p>
      <w:pPr>
        <w:pStyle w:val="Style17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 xml:space="preserve">7.1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 </w:t>
      </w:r>
    </w:p>
    <w:p>
      <w:pPr>
        <w:pStyle w:val="Style17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18"/>
          <w:szCs w:val="18"/>
        </w:rPr>
        <w:t xml:space="preserve">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7.2. При обнаружении недостатка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а) безвозмездного оказания образовательных услуг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соразмерного уменьшения стоимости оказанных услуг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3. Заказчик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4. Если Исполнитель нарушил сроки оказания услуг либо если во время оказания услуг стало очевидным, что они не будут осуществлены в срок, Заказчик вправе по своему выбору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потребовать уменьшения стоимости услуг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расторгнуть Договор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5. Заказчик вправе потребовать полного возмещения убытков, причиненных ему в связи с нарушением сроков оказания услуг, а также в связи с недостатками услуг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6. По инициативе Исполнителя Договор может быть расторгнут в одностороннем порядке в следующем случае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просрочка оплаты стоимости услуг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невозможность надлежащего исполнения обязательств по оказанию услуг вследствие действий (бездействия) воспитанник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7. Все споры и разногласия, которые могут возникнуть между Сторонами, будут разрешаться путем переговоров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8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Style17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18"/>
          <w:szCs w:val="18"/>
        </w:rPr>
        <w:t xml:space="preserve">8. Срок действия договора и другие услов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8.1. 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Услуги по настоящему Договору оказываются Исполнителем с момента его заключения и по «31» ма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8.2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8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8.4. 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Приложение 1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18"/>
          <w:szCs w:val="18"/>
        </w:rPr>
        <w:t xml:space="preserve">            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 договору об оказании платных образовательных услуг № _____  от  «___»___________2021 г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277"/>
        <w:gridCol w:w="1134"/>
        <w:gridCol w:w="1417"/>
        <w:gridCol w:w="4144"/>
        <w:gridCol w:w="992"/>
        <w:gridCol w:w="1134"/>
      </w:tblGrid>
      <w:tr>
        <w:trPr>
          <w:trHeight w:val="25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Наименование образов. усл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ровень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Форма предоставления (оказания) услуг 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21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в месяц  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  <w:t>Занятия с логопе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  <w:t>Владимирова Г.А. «Говорим правильно»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  <w:t>8</w:t>
            </w:r>
          </w:p>
        </w:tc>
      </w:tr>
    </w:tbl>
    <w:p>
      <w:pPr>
        <w:pStyle w:val="Style17"/>
        <w:spacing w:before="0" w:after="0"/>
        <w:rPr>
          <w:rFonts w:ascii="PT Astra Serif;Times New Roman" w:hAnsi="PT Astra Serif;Times New Roman" w:eastAsia="PT Astra Serif;Times New Roman" w:cs="PT Astra Serif;Times New Roman"/>
          <w:b/>
          <w:b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9. Подписи сторон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tbl>
      <w:tblPr>
        <w:tblW w:w="107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583"/>
      </w:tblGrid>
      <w:tr>
        <w:trPr>
          <w:trHeight w:val="5937" w:hRule="atLeast"/>
        </w:trPr>
        <w:tc>
          <w:tcPr>
            <w:tcW w:w="51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Исполнитель                                              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униципальное бюджетное дошкольное образовательное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учреждение детский сад № 6  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Юридический адрес: 432063 г.Ульяновск ул.Минаева,8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актический адрес: г.Ульяновск ул.Минаева,8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.Ульяновск ул.Малосаратовская,6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НН 7325006270/КПП 732501001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Финансовое управление администрации города Ульяновска 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НН 7325006270/КПП 732501001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инансовое управление администрации города Ульяновска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(МБДОУ №6 л/с 20686U71750,  21686U71750 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значейского счёт: 03234643737010006800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ОТДЕЛЕНИЕ УЛЬЯНОВСК БАНКА РОССИИ // УФК 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по Ульяновской области  г. Ульяновск       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диный казначейский счё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102810645370000061 БИК 0173081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КОПФ 75403 ОКПО 2551116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ОКВЭД 85.11 ОКТМО 73701000 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sadic6@mail.ru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ведующая___________________Т.А.Нафиева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______»_____________ 2021г.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И.О.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аспортные данные: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___________________________________________________                        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____________________________________________________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рес места жительства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елефон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_______________/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подпись)                         (расшифровка подписи)</w:t>
            </w:r>
          </w:p>
          <w:p>
            <w:pPr>
              <w:pStyle w:val="Normal"/>
              <w:spacing w:lineRule="auto" w:line="360"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510" w:right="454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9:00Z</dcterms:created>
  <dc:creator>Пользователь</dc:creator>
  <dc:description/>
  <cp:keywords/>
  <dc:language>en-US</dc:language>
  <cp:lastModifiedBy>user</cp:lastModifiedBy>
  <cp:lastPrinted>2016-11-29T13:14:00Z</cp:lastPrinted>
  <dcterms:modified xsi:type="dcterms:W3CDTF">2021-09-29T11:45:00Z</dcterms:modified>
  <cp:revision>14</cp:revision>
  <dc:subject/>
  <dc:title>ДОГОВОР</dc:title>
</cp:coreProperties>
</file>