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1080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drawing>
          <wp:inline distT="0" distB="0" distL="0" distR="0">
            <wp:extent cx="5646420" cy="937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100" t="3110" r="3049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937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суждение новой редакции Устава и других локальных актов Учреждения, касающихся взаимодействия с родительской общественностью, решение вопроса о внесении в них необходимых изменений и дополнений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Функции Родительского </w:t>
      </w:r>
      <w:r>
        <w:rPr>
          <w:b/>
          <w:color w:val="000000"/>
        </w:rPr>
        <w:t>комитет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1. Родительский комитет Учреждения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знакомится с Уставом и другими локальными актами Учреждения, касающимися взаимодействия с родительской общественностью;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вует в обсуждении новой редакции Устава и других локальных актов Учреждения, касающихся взаимодействия с родительской общественностью, решает вопрос о внесении в них необходимых изменений и дополнений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ссматривает проблемы организации дополнительных об</w:t>
        <w:softHyphen/>
        <w:t>разовательных, оздоровительных услуг воспитанникам, в том числе платных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слушивает отчеты заведующего о создании условий для реализации общеобразовательных программ в Учреждени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ствует в подведении итогов деятельности Учреждения  за учебный год по вопросам работы с родительской обществен</w:t>
        <w:softHyphen/>
        <w:t>ностью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знакомится с информацией, отчетами педагогических и медицин</w:t>
        <w:softHyphen/>
        <w:t>ских работников о состоянии здоровья детей,  результатах готов</w:t>
        <w:softHyphen/>
        <w:t>ности детей к школьному обучению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заслушивает доклады, информацию представителей органи</w:t>
        <w:softHyphen/>
        <w:t>заций и учреждений, взаимодействующих с Учреждением по во</w:t>
        <w:softHyphen/>
        <w:t xml:space="preserve">просам образования и оздоровления воспитанников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</w:rPr>
        <w:t>принимает участие в планировании и реализации работы по охране прав и интересов воспитанников и их родителей (закон</w:t>
        <w:softHyphen/>
        <w:t>ных представителей) во время педагогического процесса в Учреждени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одействует организации совместных с родителями (закон</w:t>
        <w:softHyphen/>
        <w:t>ными представителями) мероприятий в Учреждении -родитель</w:t>
        <w:softHyphen/>
        <w:t>ских собраний, родительских клубов, Дней открытых дверей и др.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</w:rPr>
        <w:t>вместе с заведующим  Учреждением принимает решение о поощрении, награждении благодарственными письмами наибо</w:t>
        <w:softHyphen/>
        <w:t>лее активных представителей родительской обществен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могает в организации педагогической пропаганды  среди родителей и населения, в организации Общих родительских собраний и родительских конференций по обмену опытом семейного и общественного воспитания, докладов, лекций для родителе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Порядок организации деятельности Родительского </w:t>
      </w:r>
      <w:r>
        <w:rPr>
          <w:b/>
          <w:color w:val="000000"/>
        </w:rPr>
        <w:t xml:space="preserve"> комитета</w:t>
      </w:r>
    </w:p>
    <w:p>
      <w:pPr>
        <w:pStyle w:val="Normal"/>
        <w:jc w:val="both"/>
        <w:rPr/>
      </w:pPr>
      <w:r>
        <w:rPr/>
        <w:t xml:space="preserve">4.1. Организационной формой работы Родительского комитета являются заседания Родительского комитета, которые поводятся не реже 2 раз в год. </w:t>
      </w:r>
    </w:p>
    <w:p>
      <w:pPr>
        <w:pStyle w:val="Normal"/>
        <w:jc w:val="both"/>
        <w:rPr/>
      </w:pPr>
      <w:r>
        <w:rPr/>
        <w:t xml:space="preserve">4.2. Заседания Родительского комитета правомочны, если на них присутствует не менее половины его состав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4.3. В состав Родительского комитета входят </w:t>
      </w:r>
      <w:r>
        <w:rPr/>
        <w:t>представители групповых родительских комитетов</w:t>
      </w:r>
      <w:r>
        <w:rPr>
          <w:color w:val="000000"/>
        </w:rPr>
        <w:t>, не менее одного человека от каждой групп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4. На заседание Родительского комитета  приглашается заведующий Учреждением.  При необходимости - педагогические, медицинские и другие работники Учреждения, представители общественных орга</w:t>
        <w:softHyphen/>
        <w:t>низаций, учреждений, родители, представители Учредител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</w:t>
        <w:softHyphen/>
        <w:t>обходимость их приглашения определяется председателем Роди</w:t>
        <w:softHyphen/>
        <w:t>тельского комитет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Приглашенные на заседание Родительского комитета пользу</w:t>
        <w:softHyphen/>
        <w:t>ются правом совещательного голо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5.  Родительский комитет выбирает из своего состава предсе</w:t>
        <w:softHyphen/>
        <w:t>дателя,  секретаря сроком на 1 учебный год. В помощь председателю может быть выбран заместител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6.  Председатель Родительского комитета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рганизует деятельность Родительского комитет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информирует членов Родительского комитета о предстоящем заседании не менее чем за 14 дней до его проведе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рганизует подготовку и проведение заседаний, совместно с заведующим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вместно с заведующим определяет повестку дня Родительского комитет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тролирует выполнение решений Родительского комитет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заимодействует с председателями Родительских комитетов групп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заимодействует с заведующим Учреждением по вопросам самоуправления.</w:t>
      </w:r>
    </w:p>
    <w:p>
      <w:pPr>
        <w:pStyle w:val="Normal"/>
        <w:jc w:val="both"/>
        <w:rPr/>
      </w:pPr>
      <w:r>
        <w:rPr>
          <w:color w:val="000000"/>
        </w:rPr>
        <w:t>4.7.  Родительский  комитет работает по плану, составляющему часть годового плана работы Учреждения.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4.8.  Решение Родительского комитета  принимается </w:t>
      </w:r>
      <w:r>
        <w:rPr/>
        <w:t>простым большинством голосов.</w:t>
      </w:r>
      <w:r>
        <w:rPr>
          <w:color w:val="000000"/>
        </w:rPr>
        <w:t xml:space="preserve"> </w:t>
      </w:r>
      <w:r>
        <w:rPr/>
        <w:t xml:space="preserve">Каждый участник заседания при голосовании имеет один голос. При равном количестве голосов решающим является голос председателя Родительского комитета </w:t>
      </w:r>
      <w:r>
        <w:rPr>
          <w:color w:val="000000"/>
        </w:rPr>
        <w:t>и считается принятым, если за него проголосовало не менее двух третей присутствующи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9. Организацию выполнения решений Родительского комитета осуществляет его председатель совместно с заведующим Учреждени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10.  Непосредственным выполнением решений занимаются от</w:t>
        <w:softHyphen/>
        <w:t>ветственные лица, указанные в протоколе заседания Родитель</w:t>
        <w:softHyphen/>
        <w:t>ского комитета. Результаты выполнения решений докладываются Родительскому комитету на следующем заседании.</w:t>
      </w:r>
    </w:p>
    <w:p>
      <w:pPr>
        <w:pStyle w:val="Normal"/>
        <w:jc w:val="both"/>
        <w:rPr/>
      </w:pPr>
      <w:r>
        <w:rPr/>
        <w:t>4.11.Состав Родительского комитета утверждается на один год и более.</w:t>
      </w:r>
    </w:p>
    <w:p>
      <w:pPr>
        <w:pStyle w:val="Normal"/>
        <w:jc w:val="both"/>
        <w:rPr/>
      </w:pPr>
      <w:r>
        <w:rPr/>
        <w:t xml:space="preserve">4.12. Члены Родительского </w:t>
      </w:r>
      <w:r>
        <w:rPr>
          <w:color w:val="000000"/>
        </w:rPr>
        <w:t>комитета</w:t>
      </w:r>
      <w:r>
        <w:rPr/>
        <w:t xml:space="preserve">, не принимающие активного участия в его работе, по представлению председателя Родительского </w:t>
      </w:r>
      <w:r>
        <w:rPr>
          <w:color w:val="000000"/>
        </w:rPr>
        <w:t>комитета</w:t>
      </w:r>
      <w:r>
        <w:rPr/>
        <w:t xml:space="preserve"> могут быть отозваны решением Общего родительского собрания до срока перевыборов</w:t>
      </w:r>
      <w:r>
        <w:rPr>
          <w:color w:val="000000"/>
        </w:rPr>
        <w:t xml:space="preserve"> комитета</w:t>
      </w:r>
      <w:r>
        <w:rPr/>
        <w:t>. На их место избираются други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5. Взаимосвязи Родительского </w:t>
      </w:r>
      <w:r>
        <w:rPr>
          <w:b/>
          <w:color w:val="000000"/>
        </w:rPr>
        <w:t>комитета</w:t>
      </w:r>
      <w:r>
        <w:rPr>
          <w:b/>
          <w:bCs/>
          <w:color w:val="000000"/>
        </w:rPr>
        <w:t xml:space="preserve"> с органами самоуправления Учрежд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1. Родительский комитет организует взаимодействие с други</w:t>
        <w:softHyphen/>
        <w:t>ми органами самоуправления Учреждения — Общим собранием трудового коллектива,  педагогическим советом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</w:rPr>
        <w:t>через участие представителей Родительского комитета в за</w:t>
        <w:softHyphen/>
        <w:t>седаниях Общего собрания трудового коллектива, педагогического совета Учрежд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</w:rPr>
        <w:t>представление на ознакомление Общему собранию трудового коллектива и педагогическому совету решений, принятых на заседании Родительского комит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меет право голоса на Общем собрании трудового коллектива Учреждения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 Права Родительского </w:t>
      </w:r>
      <w:r>
        <w:rPr>
          <w:b/>
          <w:color w:val="000000"/>
        </w:rPr>
        <w:t>комитет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1.  Родительский  комитет имеет право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носить предложения заведующим по улучшению работы педагогического, медицинского и обслуживающего персонала. Заведующий дошкольным учреждением рассматривает предложения родительского </w:t>
      </w:r>
      <w:r>
        <w:rPr>
          <w:color w:val="000000"/>
        </w:rPr>
        <w:t xml:space="preserve">комитета </w:t>
      </w:r>
      <w:r>
        <w:rPr/>
        <w:t>и ставит его в известность о принятых решени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танавливать связь с соответствующими органами по вопросам оказания помощи детскому сад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слушивать доклады заведующего о состоянии и перспективах работы детского сада и по отдельным вопросам, интересующим родител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решать вопросы, связанные с семейным воспитанием детей, отмечать лучших родителей за хорошее воспитание, пропагандировать передовой опыт семейного воспита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>Присутствовать по приглашению на педагогических, производственных совещаниях, конференциях по дошкольному воспитанию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влекать внебюджетные и спонсорские средства, шеф</w:t>
        <w:softHyphen/>
        <w:t>скую помощь заинтересованных организаций для финансовой под</w:t>
        <w:softHyphen/>
        <w:t>держки Учреждения;</w:t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аждый член Родительского комитета при несогласии с решением последнего вправе высказать свое мотивированное мне</w:t>
        <w:softHyphen/>
        <w:t>ние, которое должно быть занесено в протоко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7. Обязанности Родительского </w:t>
      </w:r>
      <w:r>
        <w:rPr>
          <w:b/>
          <w:color w:val="000000"/>
        </w:rPr>
        <w:t>комитета</w:t>
      </w:r>
    </w:p>
    <w:p>
      <w:pPr>
        <w:pStyle w:val="Normal"/>
        <w:jc w:val="both"/>
        <w:rPr/>
      </w:pPr>
      <w:r>
        <w:rPr/>
        <w:t xml:space="preserve">7.1.  Каждый член родительского </w:t>
      </w:r>
      <w:r>
        <w:rPr>
          <w:color w:val="000000"/>
        </w:rPr>
        <w:t>комитета</w:t>
      </w:r>
      <w:r>
        <w:rPr/>
        <w:t xml:space="preserve"> имеет определенные обязанности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председатель</w:t>
      </w:r>
      <w:r>
        <w:rPr/>
        <w:t xml:space="preserve">– организует и направляет деятельность всех членов Родительского </w:t>
      </w:r>
      <w:r>
        <w:rPr>
          <w:color w:val="000000"/>
        </w:rPr>
        <w:t>комитета</w:t>
      </w:r>
      <w:r>
        <w:rPr/>
        <w:t>, отвечает за выполнение решений,  принятых на заседаниях Родительского</w:t>
      </w:r>
      <w:r>
        <w:rPr>
          <w:color w:val="000000"/>
        </w:rPr>
        <w:t xml:space="preserve"> комитета</w:t>
      </w:r>
      <w:r>
        <w:rPr/>
        <w:t xml:space="preserve">, в установленные сроки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заместитель председателя</w:t>
      </w:r>
      <w:r>
        <w:rPr/>
        <w:t xml:space="preserve">– оказывает помощь председателю во всей его деятельности, доводит до сведения всех родителей детского сада, на общих или групповых родительских собраниях, решения, принятые на заседаниях Родительского </w:t>
      </w:r>
      <w:r>
        <w:rPr>
          <w:color w:val="000000"/>
        </w:rPr>
        <w:t xml:space="preserve"> комитета</w:t>
      </w:r>
      <w:r>
        <w:rPr/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члены Родительского комитета</w:t>
      </w:r>
      <w:r>
        <w:rPr/>
        <w:t xml:space="preserve"> – доводят до сведения всех родителей детского сада решения, принятые на заседаниях Родительского </w:t>
      </w:r>
      <w:r>
        <w:rPr>
          <w:color w:val="000000"/>
        </w:rPr>
        <w:t>комитета</w:t>
      </w:r>
      <w:r>
        <w:rPr/>
        <w:t xml:space="preserve">, отвечают за своевременное их выполнение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</w:p>
    <w:p>
      <w:pPr>
        <w:pStyle w:val="Normal"/>
        <w:ind w:left="720" w:hanging="0"/>
        <w:jc w:val="center"/>
        <w:rPr/>
      </w:pPr>
      <w:r>
        <w:rPr>
          <w:rStyle w:val="StrongEmphasis"/>
          <w:color w:val="000000"/>
          <w:shd w:fill="FFFFFF" w:val="clear"/>
        </w:rPr>
        <w:t>8. Делопроизводство</w:t>
      </w:r>
    </w:p>
    <w:p>
      <w:pPr>
        <w:pStyle w:val="Normal"/>
        <w:rPr/>
      </w:pPr>
      <w:r>
        <w:rPr/>
        <w:t xml:space="preserve">8.1.Заседания Родительского комитета оформляются протоколом, который подписывается председателем и секретарем Родительского комитет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2.   </w:t>
        <w:tab/>
        <w:t xml:space="preserve"> В протоколе фиксируются: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заседания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ое присутствие (отсутствие) членов Родительского комитета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ные (ФИО, должность)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обсуждения вопросов;</w:t>
      </w:r>
    </w:p>
    <w:p>
      <w:pPr>
        <w:pStyle w:val="Style17"/>
        <w:numPr>
          <w:ilvl w:val="0"/>
          <w:numId w:val="4"/>
        </w:numPr>
        <w:autoSpaceDE w:val="false"/>
        <w:jc w:val="both"/>
        <w:outlineLvl w:val="1"/>
        <w:rPr/>
      </w:pPr>
      <w:r>
        <w:rPr/>
        <w:t xml:space="preserve">предложения, рекомендации и замечания членов Родительского комитета и приглашенных лиц; </w:t>
      </w:r>
    </w:p>
    <w:p>
      <w:pPr>
        <w:pStyle w:val="Style17"/>
        <w:numPr>
          <w:ilvl w:val="0"/>
          <w:numId w:val="4"/>
        </w:numPr>
        <w:autoSpaceDE w:val="false"/>
        <w:jc w:val="both"/>
        <w:outlineLvl w:val="1"/>
        <w:rPr/>
      </w:pPr>
      <w:r>
        <w:rPr/>
        <w:t xml:space="preserve">решение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 Протоколы подписываются председателем и секретарем Родительского комитет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 Нумерация протоколов ведется от начала календарного г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Протоколы нумеруются постранично, прошнуровываются, скрепляются печатью Учреждения и подписью заведующего или лицом, исполняющим обязанности заведующего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8.6. Протоколы  заседаний Родительского комитета хранятся в делах Учреждения, согласно номенклатуре дел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567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00:00Z</dcterms:created>
  <dc:creator>Елена</dc:creator>
  <dc:description/>
  <cp:keywords/>
  <dc:language>en-US</dc:language>
  <cp:lastModifiedBy>Pro</cp:lastModifiedBy>
  <cp:lastPrinted>2016-01-20T14:47:00Z</cp:lastPrinted>
  <dcterms:modified xsi:type="dcterms:W3CDTF">2019-02-21T11:10:00Z</dcterms:modified>
  <cp:revision>11</cp:revision>
  <dc:subject/>
  <dc:title>ПОЛОЖЕНИЕ</dc:title>
</cp:coreProperties>
</file>