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Физкультурно-оздоровительная рабо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МБДОУ проводится постоянная работа по укреплению здоровья детей, закаливанию организма и совершенствованию его функций. Под руководством медицинского персонала осуществляются закаливающие процедур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жимных моментов педагоги следят за правильной осанкой детей. В помещении обеспечивается оптимальный температурный режим.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помещения МБДОУ  ежедневно проветриваются через каждые 1,5 часа не менее 1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в течение дня  обеспечивают оптимальный двигательный режим — рациональное сочетание различных видов занятий и форм двигательной активности, в котором общая продолжительность двигательной активности составляет не менее 60 % от всего времени бодрствования. Поощряют участие детей в совместных подвижных играх и физических упражнениях на прогулке. Развивают инициативу детей в организации самостоятельных подвижных и спортивных игр и упражнений, поощряют самостоятельное использование детьми имеющегося физкультурного и спортивно-игрового обору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роводится  утренняя гимнастика. В процессе образовательной деятельности, требующей высокой умственной нагрузки, и в середине времени, отведенного на непрерывную образовательную деятельность, проводится физкультминутка длительностью 1–3 минуты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вигательной активност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373"/>
        <w:gridCol w:w="1374"/>
        <w:gridCol w:w="1368"/>
        <w:gridCol w:w="1373"/>
        <w:gridCol w:w="1693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 групп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двигательная деятельность детей  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 Характер и продолжительность зависит от индивидуальных данных детей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6 мину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мину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мину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12 минут</w:t>
            </w:r>
          </w:p>
        </w:tc>
      </w:tr>
      <w:tr>
        <w:trPr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атистических занятиях 3-5 минут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итмические движ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зык занятиях   4-5 ми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музык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8 м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музык занятиях   8-10 ми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музык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2 ми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музык занятиях 12-15 мин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занятия в помещен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 в неделю 10 мину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 в неделю 15 мину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 в неделю 20 мину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 в неделю 25 мину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занятия на прогулк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10 мину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15 мину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20 мину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25 мину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 1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/ве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 20 мин утр/ве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 25 мин утр/ве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 30 мин утр/ве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 40 мин  утр/веч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развитию движ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 утр/ве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/ве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/ве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    утр/ве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ин   утр/веч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роб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5 м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 ми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мину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минут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празд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 ми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 ми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 м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закаливающих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4925</wp:posOffset>
                </wp:positionV>
                <wp:extent cx="24003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аливающие меропри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.75pt;width:18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аливающие меропри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2095</wp:posOffset>
                </wp:positionH>
                <wp:positionV relativeFrom="paragraph">
                  <wp:posOffset>337820</wp:posOffset>
                </wp:positionV>
                <wp:extent cx="510540" cy="661035"/>
                <wp:effectExtent l="0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0480" cy="66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26.6pt" to="160pt,7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3715</wp:posOffset>
                </wp:positionH>
                <wp:positionV relativeFrom="paragraph">
                  <wp:posOffset>27305</wp:posOffset>
                </wp:positionV>
                <wp:extent cx="598170" cy="594360"/>
                <wp:effectExtent l="3810" t="381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2.15pt" to="287.5pt,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235585</wp:posOffset>
                </wp:positionV>
                <wp:extent cx="23050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каливание в повседневной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8.5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каливание в повседневно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9010</wp:posOffset>
                </wp:positionH>
                <wp:positionV relativeFrom="paragraph">
                  <wp:posOffset>235585</wp:posOffset>
                </wp:positionV>
                <wp:extent cx="21907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каливающие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цеду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8.55pt;mso-position-vertical-relative:text;margin-left:276.3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каливающие</w:t>
                      </w:r>
                    </w:p>
                    <w:p>
                      <w:pPr>
                        <w:pStyle w:val="Normal"/>
                        <w:shd w:fill="FFC000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оцедур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</wp:posOffset>
                </wp:positionH>
                <wp:positionV relativeFrom="paragraph">
                  <wp:posOffset>325755</wp:posOffset>
                </wp:positionV>
                <wp:extent cx="794385" cy="1082040"/>
                <wp:effectExtent l="635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452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25.65pt" to="65.15pt,11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7265</wp:posOffset>
                </wp:positionH>
                <wp:positionV relativeFrom="paragraph">
                  <wp:posOffset>325755</wp:posOffset>
                </wp:positionV>
                <wp:extent cx="257175" cy="1125220"/>
                <wp:effectExtent l="5080" t="1270" r="203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1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25.65pt" to="97.15pt,1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6370</wp:posOffset>
                </wp:positionH>
                <wp:positionV relativeFrom="paragraph">
                  <wp:posOffset>325755</wp:posOffset>
                </wp:positionV>
                <wp:extent cx="1150620" cy="1026795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102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25.65pt" to="203.65pt,10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1560</wp:posOffset>
                </wp:positionH>
                <wp:positionV relativeFrom="paragraph">
                  <wp:posOffset>325755</wp:posOffset>
                </wp:positionV>
                <wp:extent cx="891540" cy="1082040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5.65pt" to="152.95pt,1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8685</wp:posOffset>
                </wp:positionH>
                <wp:positionV relativeFrom="paragraph">
                  <wp:posOffset>325755</wp:posOffset>
                </wp:positionV>
                <wp:extent cx="792480" cy="1026795"/>
                <wp:effectExtent l="3810" t="317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102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5pt,25.65pt" to="433.9pt,10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325755</wp:posOffset>
                </wp:positionV>
                <wp:extent cx="243840" cy="1125220"/>
                <wp:effectExtent l="21590" t="127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720" cy="11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.65pt" to="352.15pt,11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975</wp:posOffset>
                </wp:positionH>
                <wp:positionV relativeFrom="paragraph">
                  <wp:posOffset>7620</wp:posOffset>
                </wp:positionV>
                <wp:extent cx="139065" cy="1066800"/>
                <wp:effectExtent l="27940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0.6pt" to="65.15pt,8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6140</wp:posOffset>
                </wp:positionH>
                <wp:positionV relativeFrom="paragraph">
                  <wp:posOffset>-363220</wp:posOffset>
                </wp:positionV>
                <wp:extent cx="1829435" cy="4578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мнастика пробужд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8.2pt;margin-top:-28.65pt;width:14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мнастика пробуж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1690</wp:posOffset>
                </wp:positionH>
                <wp:positionV relativeFrom="paragraph">
                  <wp:posOffset>-347345</wp:posOffset>
                </wp:positionV>
                <wp:extent cx="1829435" cy="5778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сохождение по тропе здоровь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7pt;margin-top:-27.4pt;width:144pt;height:45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сохождение по тропе здоровь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0915</wp:posOffset>
                </wp:positionH>
                <wp:positionV relativeFrom="paragraph">
                  <wp:posOffset>-573405</wp:posOffset>
                </wp:positionV>
                <wp:extent cx="1829435" cy="5721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душно-температурный режи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6.45pt;margin-top:-45.2pt;width:14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душно-температурный режи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965</wp:posOffset>
                </wp:positionH>
                <wp:positionV relativeFrom="paragraph">
                  <wp:posOffset>-630555</wp:posOffset>
                </wp:positionV>
                <wp:extent cx="1829435" cy="4578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трив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49.7pt;width:14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три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445</wp:posOffset>
                </wp:positionH>
                <wp:positionV relativeFrom="paragraph">
                  <wp:posOffset>-571500</wp:posOffset>
                </wp:positionV>
                <wp:extent cx="1829435" cy="57594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ренняя гимнастика, физкультурные занят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4pt;margin-top:-45.05pt;width:144pt;height:4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ренняя гимнастика, физкультурные зан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6340</wp:posOffset>
                </wp:positionH>
                <wp:positionV relativeFrom="paragraph">
                  <wp:posOffset>-630555</wp:posOffset>
                </wp:positionV>
                <wp:extent cx="1829435" cy="4578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ул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2pt;margin-top:-49.7pt;width:14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ул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0715</wp:posOffset>
                </wp:positionH>
                <wp:positionV relativeFrom="paragraph">
                  <wp:posOffset>-630555</wp:posOffset>
                </wp:positionV>
                <wp:extent cx="1829435" cy="4578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легченная одежд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45pt;margin-top:-49.7pt;width:14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легченная одеж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56:00Z</dcterms:created>
  <dc:creator>Pro</dc:creator>
  <dc:description/>
  <cp:keywords/>
  <dc:language>en-US</dc:language>
  <cp:lastModifiedBy>Pro</cp:lastModifiedBy>
  <dcterms:modified xsi:type="dcterms:W3CDTF">2019-02-15T07:00:00Z</dcterms:modified>
  <cp:revision>2</cp:revision>
  <dc:subject/>
  <dc:title/>
</cp:coreProperties>
</file>