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4095"/>
        <w:gridCol w:w="5260"/>
      </w:tblGrid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4A4A4A"/>
                <w:sz w:val="27"/>
                <w:szCs w:val="27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27"/>
                <w:szCs w:val="27"/>
                <w:lang w:eastAsia="ru-RU"/>
              </w:rPr>
              <w:t>Информация о плане финансово-хозяйственной деятельности</w:t>
            </w:r>
          </w:p>
        </w:tc>
      </w:tr>
      <w:tr>
        <w:trPr/>
        <w:tc>
          <w:tcPr>
            <w:tcW w:w="4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Дата формирования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1</w:t>
            </w: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.</w:t>
            </w: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12</w:t>
            </w: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.201</w:t>
            </w: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Полное наименование учреждения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ДЕТСКИЙ САД № 6</w:t>
            </w:r>
          </w:p>
        </w:tc>
      </w:tr>
      <w:tr>
        <w:trPr/>
        <w:tc>
          <w:tcPr>
            <w:tcW w:w="4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Код учреждения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68300001090</w:t>
            </w:r>
          </w:p>
        </w:tc>
      </w:tr>
      <w:tr>
        <w:trPr/>
        <w:tc>
          <w:tcPr>
            <w:tcW w:w="4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325006270</w:t>
            </w:r>
          </w:p>
        </w:tc>
      </w:tr>
      <w:tr>
        <w:trPr/>
        <w:tc>
          <w:tcPr>
            <w:tcW w:w="4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32501001</w:t>
            </w:r>
          </w:p>
        </w:tc>
      </w:tr>
      <w:tr>
        <w:trPr/>
        <w:tc>
          <w:tcPr>
            <w:tcW w:w="4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Финансовый год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1</w:t>
            </w: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Плановый период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1</w:t>
            </w: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 xml:space="preserve">9 </w:t>
            </w: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- 20</w:t>
            </w: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Сформировано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чреждением - МУНИЦИПАЛЬНОЕ БЮДЖЕТНОЕ ДОШКОЛЬНОЕ ОБРАЗОВАТЕЛЬНОЕ УЧРЕЖДЕНИЕ ДЕТСКИЙ САД № 6</w:t>
              <w:br/>
              <w:t>ИНН 7325006270</w:t>
              <w:br/>
              <w:t>КПП 732501001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Показатели финансового состояния учреждения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Общая сумма балансовой стоимости нефинансовых активов: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4A4A4A"/>
                <w:sz w:val="18"/>
                <w:szCs w:val="18"/>
                <w:lang w:eastAsia="ru-RU"/>
              </w:rPr>
              <w:t>18939903,03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18939903,03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собо ценное движимое имущество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5 00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Общая сумма финансовых активов: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4A4A4A"/>
                <w:sz w:val="18"/>
                <w:szCs w:val="18"/>
                <w:lang w:eastAsia="ru-RU"/>
              </w:rPr>
              <w:t>14574,68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мма дебиторской задолженности по доходам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14574,68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мма дебиторской задолженности по расходам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Общая сумма обязательств: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4A4A4A"/>
                <w:sz w:val="18"/>
                <w:szCs w:val="18"/>
                <w:lang w:eastAsia="ru-RU"/>
              </w:rPr>
              <w:t>409765,15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мма просроченной кредиторской задолженности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409765,15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Плановые показатели поступлений и выплат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Планируемые суммы поступлений, всего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4A4A4A"/>
                <w:sz w:val="18"/>
                <w:szCs w:val="18"/>
                <w:lang w:eastAsia="ru-RU"/>
              </w:rPr>
              <w:t>13562900,00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1201760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целевые субсидии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120760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казание платных услуг (выполнение работ) и иная приносящая доход деятельность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5929232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Планируемые суммы выплат, всего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4A4A4A"/>
                <w:sz w:val="18"/>
                <w:szCs w:val="18"/>
                <w:lang w:eastAsia="ru-RU"/>
              </w:rPr>
              <w:t>14562400,00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900310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плата услуг связи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2240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плата транспортных услуг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плата коммунальных услуг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155600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плата услуг по содержанию имущества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24910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иобретение основных средств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840</w:t>
            </w: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иобретение нематериальных активов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иобретение материальных запасов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095" w:type="dxa"/>
            <w:tcBorders/>
            <w:shd w:fill="FFFFFF" w:val="clear"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ланируемая сумма выплат по публичным обязательствам: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4A4A4A"/>
                <w:sz w:val="18"/>
                <w:szCs w:val="18"/>
                <w:lang w:eastAsia="ru-RU"/>
              </w:rPr>
              <w:t>35478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08:00Z</dcterms:created>
  <dc:creator>Катерина Чернова</dc:creator>
  <dc:description/>
  <cp:keywords/>
  <dc:language>en-US</dc:language>
  <cp:lastModifiedBy>Pro</cp:lastModifiedBy>
  <dcterms:modified xsi:type="dcterms:W3CDTF">2018-07-25T05:58:00Z</dcterms:modified>
  <cp:revision>3</cp:revision>
  <dc:subject/>
  <dc:title>Информация о плане финансово-хозяйственной деятельности</dc:title>
</cp:coreProperties>
</file>